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  <w:tab w:val="left" w:pos="92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Тарифному соглашению по обязательному медицинскому страхованию на территории Пермского края на 2024 год, заключенному на заседании Комиссии по разработке территориальной программы обязательного медицинского страхования Пермского края 29.12.2023, протокол от 29.12.2023 № 13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ифы на оплату стоматологической медицинской помощи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оимость 1 УЕТ (взрослые, дети) – 186 рублей;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оимость 1 УЕТ (зубной врач) – 158 рублей;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оимость 1 УЕТ (гигиенист стоматологический) – 142 рубля.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рифы на оплату законченных случаев лечения стоматологических заболеваний в амбулаторных условиях по клинико - статистическим группам, выраженные в условных единицах трудоемкости (УЕТ)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8"/>
        <w:gridCol w:w="1415"/>
      </w:tblGrid>
      <w:tr>
        <w:trPr>
          <w:trHeight w:val="2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КСГ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КС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УЕТ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8"/>
        <w:gridCol w:w="1415"/>
      </w:tblGrid>
      <w:tr>
        <w:trPr>
          <w:tblHeader w:val="true"/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твердых тканей зуба, требующие восстановительного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твердых тканей зуба, требующие эндодонтического лечения с последующим восстанов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и заболевания твердых тканей зуба, требующие проведение профессиональной гигиены полости рта и ремтерап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алительные заболевания пародонта, требующие медикаментозного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алительно-деструктивные заболевания пародонта, требующие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труктивные заболевания пародонта, требующие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слизистой оболочки полости рта, губ, языка, требующие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удаления молочного зу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простого удаления постоянного зу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сложного удаления зуба (сверх комплектного, ретенированного, дистопированного), хирургические способы лечения хронического периодонти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удаления доброкачественных опухолей и опухолеподобных заболе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вмешательства на пародонте и тканях преддверия полости 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йные заболевания мягких тканей лица - долечивание после стациона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их височно-нижнечелюстного суста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, требующие консервативного лечения в амбулатор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костей лица, требующие наложения шин на все зу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костей лица, требующие фрагментарного наложения ш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ения и заболевания воспалительного характера, требующие вскрытия очага и последующих перевяз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0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и состояния, требующие малых хирургических вмешатель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реждения кожи и мягких тканей лица, требующие ПХ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коронар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и заболевания твердых тканей, требующие проведения профессиональной гигиены полости рта и ремтерапии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твердых тканей зуба, требующие восстановительного лечения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твердых тканей зуба, требующие эндодонтического лечения с последующим восстановлением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болевания твердых тканей зуба, требующие ампутационного и /или импрегнационного метода лечения с последующим восстановлением у дет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алительные, воспалительно-деструктивные, деструктивные заболевания тканей пародонта, требующие медикаментозного лечения и/или шинирования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слизистой оболочки полости рта, губ, языка, требующие медикаментозного лечения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твёрдых тканей, требующие проведения ремтерапии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и заболевания твердых тканей, требующие герметизации фиссур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зубов у детей. Перелом зуба не более, чем 1/3 коро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рифы на оплату сложных комплексных услуг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ыраженных в условных единицах трудоемк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(УЕТ)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93"/>
        <w:gridCol w:w="1417"/>
      </w:tblGrid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услуг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У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93"/>
        <w:gridCol w:w="1417"/>
      </w:tblGrid>
      <w:tr>
        <w:trPr>
          <w:tblHeader w:val="true"/>
          <w:trHeight w:val="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3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.0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3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ортодонта первичный &lt;*&gt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3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ортодонта повторный &lt;*&gt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7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8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4.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4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7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7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3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пансерный прием (осмотр, консультация) врача-ортодонта &lt;*&gt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9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50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4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зубного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зубного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4.002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осмотр врача - стоматолога - детского при массовых мед. осмотрах (школы, детские сады, учебные завед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4.065.006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осмотр врача - стоматолога при массовых мед. осмотрах (школы, детские сады, учебные завед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4.065.00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осмотр зубного врача при массовых мед. осмотрах (школы, детские сады, учебные завед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8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5.002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-терапевт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4.00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-детского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5.00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зубного врач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7.002.00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 хирург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6.00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гигиениста стоматологического без оказания одномоментно стоматлогической услуги по заболе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ариф применяется по случаям оказания медицинской помощи пациентам в возрасте до 18 лет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 на оплату 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едицинских услуг при оказании стоматологической медицинской помощи (применяются для незаконченного случая оказания медицинской помощи – не завершенных наложением пломбы, герметика, выздоровлением, плановой операцией)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раженные в условных единицах трудоемкости (УЕ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392"/>
      </w:tblGrid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дицинской услу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У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392"/>
      </w:tblGrid>
      <w:tr>
        <w:trPr>
          <w:tblHeader w:val="true"/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ческие исслед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нтопародонтограм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ттиска с одной челю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рольной модел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агностических моделях (Измерение контрольно-диагностических модел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агностических моделях (Снятие 1 оттиска для назального активатора у больного с индивидуальным дефектом с использованием вос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агностических моделях (Снятие 1 оттиска из эластического материала ребенку с врожденной расщелиной неба и/или губ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жевательные проб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4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височно-нижнечелюстного суста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ая рентгенография протоков слюнных желез (сиалограф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ентгенография челю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6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ходу за больным ребенком (изготовление головной шапочки ребенку с врожденной расщелиной губы и/или неба, обучение родител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 у ребенк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нарушении целостности кожных покров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1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гнойных заболеваниях кожи и подкожной клетчат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3.001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совка шапочки и подбородочной пращ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3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зиция и фиксация верхнечелюстного и нижнечелюстного перелом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3.0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шины с одной челю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3.01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шин, смена тяг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3.0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ренажа к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3.033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наружных фиксирующих устройств (изготовление, припасовка и сдача назального активатор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цеме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стеклоиномерного цеме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химиокомпози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светокомпози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корневого канала з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девитализирующей пас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 пульп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шинирование при заболеваниях пародо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1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, припасовка и фиксация преформированного стандартизированного ортопедического аппарата в условиях род. до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ирование зубов полными съемными пластиночными протез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Коррекция ортодонтического аппарата врачо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Активация 1 элемента ортодонтического аппарат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Перебазировка (дополнительная коррекция) ортодонтического аппарат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Сдача аппарата (протеза) после починки в лаборатор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съемным ортодонтическим аппаратом (одночелюстны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съемным ортодонтическим аппаратом (двухчелюстны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ретенционн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внеротовым аппаратом с применением лицевой дуги или лицевой ма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8.0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верхнечелюстной пазухи нос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07.00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 (подготов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озная обработка слизистой оболочки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диетического питания при заболеваниях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3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(массаж, миогимнасти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кисты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протока слюнной желез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30.06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1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рипасовка и наложение обтуратора, преформированной пластин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1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рипасовка и наложение защитной пластин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0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одного корневого кана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эмали з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ишлифовывание твердых тканей з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ъемного ортодонического аппа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1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тодонического аппа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а перелома базиса самотвердеющей пластмасс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 с дополнительными изгиб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вестибуляр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заслоном для языка (без кламме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окклюзионными наклад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.07.053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 ортодонтического аппарата через ви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эффициент длительности лечения паци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6"/>
        <w:gridCol w:w="180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менения коэффициента длительности лечения паци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6"/>
        <w:gridCol w:w="1808"/>
      </w:tblGrid>
      <w:tr>
        <w:trPr>
          <w:tblHeader w:val="true"/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04, 006, 007, 025, 026 продолжительность лечения составляет 1 пос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04, 006, 007, 025, 026 продолжительность лечения составляет 2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оказания стоматологической медицинской помощи, в которых в рамках одного случая, отнесенного к КСГ № 005, продолжительность лечения составляет 1, 2, 3 посещ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СГ 012,013 - 1 посещение с выполнением основной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1, продолжительность лечения составляет 1 посещение с выполнением основ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1 продолжительность лечения, составляет 2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4, 019 продолжительность лечения составляет 1 или 2 посе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е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7, 018 продолжительность лечения составляет 1, 2 посещения с выполнением основ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7, 018 продолжительность лечения составляет 3, 4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7 продолжительность лечения, составляет 5 пос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29 продолжительность лечения, составляет 1 посещение с выполнением основ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чаи оказания стоматологической медицинской помощи, в которых в рамках одного случая, отнесенного к КСГ № 029 продолжительность лечения, составляет 2,3 посещ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эффициент сложности лечения пациента, 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пользуемый при оплате стоматологической медицинской помощи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овия применения коэффициента сложности ле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ци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Случаи оказания стоматологической медицинской помощи на дому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чаи оказания стоматологической медицинской помощи мобильной бригадой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чаи оказания стоматологической медицинской помощи в экстренной и неотложной форме в ночное время и (или) праздничные дн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 реестре счетов указывается услуга B04.069.336 «Оказание стоматологической медицинской помощи на дому»;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 реестре счетов указывается услуга B04.069.334 «Оказание стоматологической помощи мобильной бригадой»;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рименяется МО, которым Министерством здравоохранения Пермского края установлен соответствующий режим работы. При этом в реестре счетов указывается услуга B04.069.335 «Оказание стоматологической помощи в экстренной и неотложной форме в ночное время и (или) праздничные дн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0:00Z</dcterms:created>
  <dc:creator>Коточигова Екатерина Сергеевна</dc:creator>
  <dc:description/>
  <cp:keywords/>
  <dc:language>en-US</dc:language>
  <cp:lastModifiedBy>Деде Светлана Михайловна</cp:lastModifiedBy>
  <cp:lastPrinted>2016-05-12T16:09:00Z</cp:lastPrinted>
  <dcterms:modified xsi:type="dcterms:W3CDTF">2024-01-11T12:37:00Z</dcterms:modified>
  <cp:revision>17</cp:revision>
  <dc:subject>13. Решение Комиссии по разработке ТП ОМС Пермского края от 29.12.2023 № 13</dc:subject>
  <dc:title>Приложение № 7 к Тарифному соглашению. Тарифы при оказании стоматологической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796BFADAB4F942A58A3CF235C9E41E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resh_13_p3.pdf</vt:lpwstr>
  </property>
</Properties>
</file>