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928" w:leader="none"/>
          <w:tab w:val="left" w:pos="5387" w:leader="none"/>
        </w:tabs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  <w:tab w:val="left" w:pos="928" w:leader="none"/>
        </w:tabs>
        <w:spacing w:lineRule="auto" w:line="240" w:before="0" w:after="0"/>
        <w:ind w:left="55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Тарифному соглашению по обязательному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  <w:tab w:val="left" w:pos="928" w:leader="none"/>
        </w:tabs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дицинскому страхованию на территории 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  <w:tab w:val="left" w:pos="928" w:leader="none"/>
        </w:tabs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мского края на 2023 год, заключенному на заседании Комиссии по разработке территориальной программы обязательного медицинского страхования Пермского края 29.12.2022, протокол № 13 </w:t>
      </w:r>
    </w:p>
    <w:p>
      <w:pPr>
        <w:pStyle w:val="Normal"/>
        <w:tabs>
          <w:tab w:val="clear" w:pos="708"/>
          <w:tab w:val="left" w:pos="360" w:leader="none"/>
          <w:tab w:val="left" w:pos="928" w:leader="none"/>
        </w:tabs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рифы на оплату стоматологической медицинской помощи</w:t>
      </w:r>
    </w:p>
    <w:p>
      <w:pPr>
        <w:pStyle w:val="Normal"/>
        <w:tabs>
          <w:tab w:val="clear" w:pos="708"/>
          <w:tab w:val="left" w:pos="360" w:leader="none"/>
          <w:tab w:val="left" w:pos="928" w:leader="none"/>
          <w:tab w:val="left" w:pos="5387" w:leader="none"/>
          <w:tab w:val="left" w:pos="5529" w:leader="none"/>
        </w:tabs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928" w:leader="none"/>
          <w:tab w:val="left" w:pos="5387" w:leader="none"/>
          <w:tab w:val="left" w:pos="5529" w:leader="none"/>
        </w:tabs>
        <w:spacing w:lineRule="auto" w:line="216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тоимость 1 УЕТ (взрослые, дети) - 174 рубля;</w:t>
      </w:r>
    </w:p>
    <w:p>
      <w:pPr>
        <w:pStyle w:val="Normal"/>
        <w:tabs>
          <w:tab w:val="clear" w:pos="708"/>
          <w:tab w:val="left" w:pos="360" w:leader="none"/>
          <w:tab w:val="left" w:pos="928" w:leader="none"/>
          <w:tab w:val="left" w:pos="5387" w:leader="none"/>
          <w:tab w:val="left" w:pos="5529" w:leader="none"/>
        </w:tabs>
        <w:spacing w:lineRule="auto" w:line="216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тоимость 1 УЕТ (зубной врач) - 148 рублей.</w:t>
      </w:r>
    </w:p>
    <w:p>
      <w:pPr>
        <w:pStyle w:val="ConsPlusNonformat"/>
        <w:tabs>
          <w:tab w:val="clear" w:pos="708"/>
          <w:tab w:val="left" w:pos="0" w:leader="none"/>
          <w:tab w:val="left" w:pos="1134" w:leader="none"/>
        </w:tabs>
        <w:spacing w:lineRule="auto" w:line="24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0" w:leader="none"/>
          <w:tab w:val="left" w:pos="1134" w:leader="none"/>
        </w:tabs>
        <w:spacing w:lineRule="auto" w:line="24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арифы на оплату законченных случаев лечения стоматологических заболеваний в амбулаторных условиях по клинико - статистическим группам, выраженные в условных единицах трудоемкости (УЕТ)</w:t>
      </w:r>
    </w:p>
    <w:p>
      <w:pPr>
        <w:pStyle w:val="ConsPlusNonformat"/>
        <w:tabs>
          <w:tab w:val="clear" w:pos="708"/>
          <w:tab w:val="left" w:pos="0" w:leader="none"/>
          <w:tab w:val="left" w:pos="1134" w:leader="none"/>
        </w:tabs>
        <w:spacing w:lineRule="auto" w:line="2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98"/>
        <w:gridCol w:w="1415"/>
      </w:tblGrid>
      <w:tr>
        <w:trPr>
          <w:trHeight w:val="29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 КСГ</w:t>
            </w:r>
          </w:p>
        </w:tc>
        <w:tc>
          <w:tcPr>
            <w:tcW w:w="7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КСГ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личество УЕТ</w:t>
            </w:r>
          </w:p>
        </w:tc>
      </w:tr>
      <w:tr>
        <w:trPr>
          <w:trHeight w:val="2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98"/>
        <w:gridCol w:w="1415"/>
      </w:tblGrid>
      <w:tr>
        <w:trPr>
          <w:tblHeader w:val="true"/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болевания твердых тканей зуба, требующие восстановительного леч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5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болевания твердых тканей зуба, требующие эндодонтического лечения с последующим восстановление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ояния и заболевания твердых тканей зуба, требующие проведение профессиональной гигиены полости рта и ремтерап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2</w:t>
            </w:r>
          </w:p>
        </w:tc>
      </w:tr>
      <w:tr>
        <w:trPr>
          <w:trHeight w:val="2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алительные заболевания пародонта, требующие медикаментозного леч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0</w:t>
            </w:r>
          </w:p>
        </w:tc>
      </w:tr>
      <w:tr>
        <w:trPr>
          <w:trHeight w:val="2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алительно-деструктивные заболевания пародонта, требующие леч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50</w:t>
            </w:r>
          </w:p>
        </w:tc>
      </w:tr>
      <w:tr>
        <w:trPr>
          <w:trHeight w:val="2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структивные заболевания пародонта, требующие леч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5</w:t>
            </w:r>
          </w:p>
        </w:tc>
      </w:tr>
      <w:tr>
        <w:trPr>
          <w:trHeight w:val="2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болевания слизистой оболочки полости рта, губ, языка, требующие леч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</w:tr>
      <w:tr>
        <w:trPr>
          <w:trHeight w:val="2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болевания, требующие удаления молочного зуб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5</w:t>
            </w:r>
          </w:p>
        </w:tc>
      </w:tr>
      <w:tr>
        <w:trPr>
          <w:trHeight w:val="2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болевания, требующие простого удаления постоянного зуб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75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болевания, требующие сложного удаления зуба (сверх комплектного, ретенированного, дистопированного), хирургические способы лечения хронического периодонти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болевания, требующие удаления доброкачественных опухолей и опухолеподобных заболев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болевания, требующие вмешательства на пародонте и тканях преддверия полости 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</w:t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йные заболевания мягких тканей лица - долечивание после стационар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вих височно-нижнечелюстного суста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5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, требующие консервативного лечения в амбулаторных условия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ия костей лица, требующие наложения шин на все зуб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ия костей лица, требующие фрагментарного наложения ши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ложнения и заболевания воспалительного характера, требующие вскрытия очага и последующих перевяз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,00</w:t>
            </w:r>
          </w:p>
        </w:tc>
      </w:tr>
      <w:tr>
        <w:trPr>
          <w:trHeight w:val="2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болевания и состояния, требующие малых хирургических вмешательст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</w:tr>
      <w:tr>
        <w:trPr>
          <w:trHeight w:val="3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реждения кожи и мягких тканей лица, требующие ПХ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</w:t>
            </w:r>
          </w:p>
        </w:tc>
      </w:tr>
      <w:tr>
        <w:trPr>
          <w:trHeight w:val="1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коронари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ояния и заболевания твердых тканей, требующие проведения профессиональной гигиены полости рта и ремтерапии у дет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2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 твердых тканей зуба, требующие восстановительного лечения у дет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болевания твердых тканей зуба, требующие эндодонтического лечения с последующим восстановлением у дет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Заболевания твердых тканей зуба, требующие ампутационного и /или импрегнационного метода лечения с последующим восстановлением у дете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алительные, воспалительно-деструктивные, деструктивные заболевания тканей пародонта, требующие медикаментозного лечения и/или шинирования у дет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0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болевания слизистой оболочки полости рта, губ, языка, требующие медикаментозного лечения у дет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0</w:t>
            </w:r>
          </w:p>
        </w:tc>
      </w:tr>
      <w:tr>
        <w:trPr>
          <w:trHeight w:val="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ояния твёрдых тканей, требующие проведения ремтерапии у дет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2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я и заболевания твердых тканей, требующие герметизации фиссур у дет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ы зубов у детей. Перелом зуба не более, чем 1/3 корон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</w:tr>
    </w:tbl>
    <w:p>
      <w:pPr>
        <w:pStyle w:val="ConsPlusNonformat"/>
        <w:tabs>
          <w:tab w:val="clear" w:pos="708"/>
          <w:tab w:val="left" w:pos="0" w:leader="none"/>
          <w:tab w:val="left" w:pos="1134" w:leader="none"/>
        </w:tabs>
        <w:spacing w:lineRule="auto" w:line="24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арифы на оплату сложных комплексных услуг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выраженных в условных единицах трудоемко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(УЕТ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193"/>
        <w:gridCol w:w="1417"/>
      </w:tblGrid>
      <w:tr>
        <w:trPr>
          <w:trHeight w:val="40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 услуги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личество УЕТ</w:t>
            </w:r>
          </w:p>
        </w:tc>
      </w:tr>
    </w:tbl>
    <w:p>
      <w:pPr>
        <w:pStyle w:val="Normal"/>
        <w:spacing w:lineRule="auto" w:line="24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193"/>
        <w:gridCol w:w="1417"/>
      </w:tblGrid>
      <w:tr>
        <w:trPr>
          <w:tblHeader w:val="true"/>
          <w:trHeight w:val="29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1.003.001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1.003.002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(консультация) врачом-анестезиологом-реаниматологом повто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1.003.004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1.003.004.002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одниковая анестез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1.003.004.004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пликационная анестез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</w:t>
            </w:r>
          </w:p>
        </w:tc>
      </w:tr>
      <w:tr>
        <w:trPr>
          <w:trHeight w:val="283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1.003.004.005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ильтрационная анестез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1.063.001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 (осмотр, консультация) врача-ортодонта первич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5</w:t>
            </w:r>
          </w:p>
        </w:tc>
      </w:tr>
      <w:tr>
        <w:trPr>
          <w:trHeight w:val="30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1.063.002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 (осмотр, консультация) врача-ортодонта повто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1.065.007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 (осмотр, консультация) врача-стоматолога первич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6</w:t>
            </w:r>
          </w:p>
        </w:tc>
      </w:tr>
      <w:tr>
        <w:trPr>
          <w:trHeight w:val="283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1.065.008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 (осмотр, консультация) врача-стоматолога повто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1.064.003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 (осмотр, консультация) врача-стоматолога детского первич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5</w:t>
            </w:r>
          </w:p>
        </w:tc>
      </w:tr>
      <w:tr>
        <w:trPr>
          <w:trHeight w:val="283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1.064.004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 (осмотр, консультация) врача-стоматолога детского повто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1.065.003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 (осмотр, консультация) зубного врача первич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6</w:t>
            </w:r>
          </w:p>
        </w:tc>
      </w:tr>
      <w:tr>
        <w:trPr>
          <w:trHeight w:val="283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1.065.004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 (осмотр, консультация) зубного врача повто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1.065.005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 (осмотр, консультация) гигиениста стоматологического первич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</w:tr>
      <w:tr>
        <w:trPr>
          <w:trHeight w:val="283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1.065.006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 (осмотр, консультация) гигиениста стоматологического повто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</w:t>
            </w:r>
          </w:p>
        </w:tc>
      </w:tr>
      <w:tr>
        <w:trPr>
          <w:trHeight w:val="283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1.065.001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 (осмотр, консультация) врача-стоматолога-терапевта первич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6</w:t>
            </w:r>
          </w:p>
        </w:tc>
      </w:tr>
      <w:tr>
        <w:trPr>
          <w:trHeight w:val="283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1.065.002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 (осмотр, консультация) врача-стоматолога-терапевта повто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1.067.001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 (осмотр, консультация) врача-стоматолога-хирурга первич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4</w:t>
            </w:r>
          </w:p>
        </w:tc>
      </w:tr>
      <w:tr>
        <w:trPr>
          <w:trHeight w:val="283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1.067.002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 (осмотр, консультация) врача-стоматолога-хирурга повто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4.063.001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пансерный прием (осмотр, консультация) врача-ортодон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69</w:t>
            </w:r>
          </w:p>
        </w:tc>
      </w:tr>
      <w:tr>
        <w:trPr>
          <w:trHeight w:val="283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4.064.001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пансерный прием (осмотр, консультация) врача-стоматолога дет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</w:tc>
      </w:tr>
      <w:tr>
        <w:trPr>
          <w:trHeight w:val="506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4.064.002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ческий прием (осмотр, консультация) врача-стоматолога дет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4.065.005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пансерный прием (осмотр, консультация) врача-стомато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4.065.006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ческий прием (осмотр, консультация) врача-стомато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</w:t>
            </w:r>
          </w:p>
        </w:tc>
      </w:tr>
      <w:tr>
        <w:trPr>
          <w:trHeight w:val="283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4.065.003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пансерный прием (осмотр, консультация) зубного врач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4.065.004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ческий прием (осмотр, консультация) зубного врач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4.065.001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пансерный прием (осмотр, консультация) врача-стоматолога-терапев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4.065.002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ческий прием (осмотр, консультация) врача-стоматолога-терапев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4.064.002.001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ческий осмотр врача - стоматолога - детского при массовых мед. осмотрах (школы, детские сады, учебные заведения и др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</w:t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04.065.006.001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ческий осмотр врача - стоматолога при массовых мед. осмотрах (школы, детские сады, учебные заведения и др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</w:t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04.065.004.001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ческий осмотр зубного врача при массовых мед. осмотрах (школы, детские сады, учебные заведения и др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</w:t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01.065.008.001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щение врача стоматолога без оказания одномоментно стоматологической услуги по заболев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</w:t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01.065.002.001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щение врача стоматолога-терапевта без оказания одномоментно стоматологической услуги по заболев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</w:t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01.064.004.001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щение врача стоматолога-детского без оказания одномоментно стоматологической услуги по заболев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</w:t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01.065.004.001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щение зубного врача без оказания одномоментно стоматологической услуги по заболев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</w:t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01.067.002.001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щение врача стоматолога хирурга без оказания одномоментно стоматологической услуги по заболев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рифы на оплату м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едицинских услуг при оказании стоматологической медицинской помощи (применяются для незаконченного случая оказания медицинской помощи – не завершенных наложением пломбы, герметика, выздоровлением, плановой операцией)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ыраженные в условных единицах трудоемкости (У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103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229"/>
        <w:gridCol w:w="1392"/>
      </w:tblGrid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 услуг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медицинской услуги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личество УЕТ</w:t>
            </w:r>
          </w:p>
        </w:tc>
      </w:tr>
    </w:tbl>
    <w:p>
      <w:pPr>
        <w:pStyle w:val="Normal"/>
        <w:spacing w:lineRule="auto" w:line="24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229"/>
        <w:gridCol w:w="1392"/>
      </w:tblGrid>
      <w:tr>
        <w:trPr>
          <w:tblHeader w:val="true"/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07.00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опометрические исслед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07.009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нтопародонтограмм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07.010.00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оттиска с одной челюс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3.07.002.027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онтрольной модел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07.010.00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я на диагностических моделях (Измерение контрольно-диагностических моделей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07.010.00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я на диагностических моделях (Снятие 1 оттиска для назального активатора у больного с индивидуальным дефектом с использованием воска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07.010.00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я на диагностических моделях (Снятие 1 оттиска из эластического материала ребенку с врожденной расщелиной неба и/или губы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2.07.01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жевательные проб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6.04.00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графия височно-нижнечелюстного сустав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6.07.00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льная внутриротовая контактная рентгенограф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6.07.00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пантомограф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6.07.00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стная рентгенография протоков слюнных желез (сиалография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6.07.00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рентгенография челюсте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6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3.30.006.00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ходу за больным ребенком (изготовление головной шапочки ребенку с врожденной расщелиной губы и/или неба, обучение родителей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3.30.007.00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игиене полости рта у ребен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5.01.00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повязки при нарушении целостности кожных покров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5.01.00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повязки при гнойных заболеваниях кожи и подкожной клетчатк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5.03.001.00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асовка шапочки и подбородочной пращ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5.07.00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иммобилизационной повязки при вывихах (подвывихах) зуб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3.00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озиция и фиксация верхнечелюстного и нижнечелюстного перелом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5.03.01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шины с одной челюс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5.03.011.00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шин, смена тяг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3.01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ренажа кос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3.033.00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наружных фиксирующих устройств (изготовление, припасовка и сдача назального активатора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02.01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зуба пломбой из цеме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02.01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зуба пломбой из стеклоиномерного цеме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02.01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зуба пломбой из химиокомпози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02.01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зуба пломбой из светокомпози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02.009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временной пломб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08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мбирование корневого канала зуб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07.027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девитализирующей паст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ирпация пульп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1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крытие подслизистого или поднадкостничного очага воспаления в полости р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19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шинирование при заболеваниях пародон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21.00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, припасовка и фиксация преформированного стандартизированного ортопедического аппарата в условиях род. дом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2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зирование зубов полными съемными пластиночными протезам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28.00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донтическая коррекция (Коррекция ортодонтического аппарата врачом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28.00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донтическая коррекция (Активация 1 элемента ортодонтического аппарата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28.00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донтическая коррекция (Перебазировка (дополнительная коррекция) ортодонтического аппарата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28.00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донтическая коррекция (Сдача аппарата (протеза) после починки в лаборатории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ая и медикаментозная обработка корневого канал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3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зуба пломбировочными материалами с использованием анкерных штифт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3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зирование частичными съемными пластиночными протезам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47.00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донтическая коррекция съемным ортодонтическим аппаратом (одночелюстным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47.00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донтическая коррекция съемным ортодонтическим аппаратом (двухчелюстным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47.008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ластинки ретенционно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47.01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донтическая коррекция внеротовым аппаратом с применением лицевой дуги или лицевой маск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8.02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ание верхнечелюстной пазухи нос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07.001.00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форез лекарственных препаратов при патологии полости рта и зубов (подготовка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.07.00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термокоагуляция при патологии полости рта и зуб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5.07.00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лекарственных препаратов при заболеваниях полости рта и зуб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5.07.001.00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аментозная обработка слизистой оболочки полости р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07.02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Аппликация лекарственного препарата на слизистую оболочку полости р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5.07.00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Назначение диетического питания при заболеваниях полости рта и зуб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5.07.00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лечебно-оздоровительного режима при заболеваниях полости рта и зуб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5.07.003.00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лечебно-оздоровительного режима (массаж, миогимнастика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07.008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ция кисты полости р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07.02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ание протока слюнной желез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30.069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послеоперационных швов (лигатур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21.00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, припасовка и наложение обтуратора, преформированной пластинк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21.00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, припасовка и наложение защитной пластинк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5.07.00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е лечебной повязки при заболеваниях слизистой оболочки полости рта и пародонта в области одной челюс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30.00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пломбирование лекарственным препаратом одного корневого канал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07.01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окое фторирование эмали зуб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2.07.00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ндексов гигиены полости р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6.07.02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е пришлифовывание твердых тканей зуб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3.07.001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съемного ортодонического аппара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3.07.001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ртодонического аппара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3.07.002.0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инка перелома базиса самотвердеющей пластмасс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3.07.002.0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уги вестибулярной с дополнительными изгиб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3.07.002.07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уги вестибулярн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3.07.002.0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ластинки вестибулярн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3.07.002.0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ластинки с заслоном для языка (без кламмеро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3.07.002.0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ластинки с окклюзионными накладк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6.07.053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л ортодонтического аппарата через ви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ConsPlusNonformat"/>
        <w:tabs>
          <w:tab w:val="clear" w:pos="708"/>
          <w:tab w:val="left" w:pos="0" w:leader="none"/>
          <w:tab w:val="left" w:pos="1134" w:leader="none"/>
        </w:tabs>
        <w:spacing w:lineRule="auto" w:line="24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0" w:leader="none"/>
          <w:tab w:val="left" w:pos="1134" w:leader="none"/>
        </w:tabs>
        <w:spacing w:lineRule="auto" w:line="244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Таблица 4</w:t>
      </w:r>
    </w:p>
    <w:p>
      <w:pPr>
        <w:pStyle w:val="Normal"/>
        <w:jc w:val="center"/>
        <w:rPr/>
      </w:pPr>
      <w:r>
        <w:rPr/>
        <w:t>Коэффициент длительности лечения пациен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946"/>
        <w:gridCol w:w="1808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именения коэффициента длительности лечения паци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эффициента </w:t>
            </w:r>
          </w:p>
        </w:tc>
      </w:tr>
    </w:tbl>
    <w:p>
      <w:pPr>
        <w:pStyle w:val="Normal"/>
        <w:spacing w:lineRule="auto" w:line="24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946"/>
        <w:gridCol w:w="1808"/>
      </w:tblGrid>
      <w:tr>
        <w:trPr>
          <w:tblHeader w:val="true"/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лучаи оказания стоматологической медицинской помощи, в которых в рамках одного случая, отнесенного к КСГ № 004, 006, 007, 025, 026 продолжительность лечения составляет 1 посещ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лучаи оказания стоматологической медицинской помощи, в которых в рамках одного случая, отнесенного к КСГ № 004, 006, 007, 025, 026 продолжительность лечения составляет 2 посещ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чаи оказания стоматологической медицинской помощи, в которых в рамках одного случая, отнесенного к КСГ № 005, продолжительность лечения составляет 1, 2, 3 посещ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 КСГ 012,013 - 1 посещение с выполнением основной услу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2 посещ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лучаи оказания стоматологической медицинской помощи, в которых в рамках одного случая, отнесенного к КСГ № 011, продолжительность лечения составляет 1 посещение с выполнением основной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лучаи оказания стоматологической медицинской помощи, в которых в рамках одного случая, отнесенного к КСГ № 011 продолжительность лечения, составляет 2 посещ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лучаи оказания стоматологической медицинской помощи, в которых в рамках одного случая, отнесенного к КСГ № 014, 019 продолжительность лечения составляет 1 или 2 посещения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осещения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осещ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лучаи оказания стоматологической медицинской помощи, в которых в рамках одного случая, отнесенного к КСГ № 017, 018 продолжительность лечения составляет 1, 2 посещения с выполнением основной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лучаи оказания стоматологической медицинской помощи, в которых в рамках одного случая, отнесенного к КСГ № 017, 018 продолжительность лечения составляет 3, 4 посещ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лучаи оказания стоматологической медицинской помощи, в которых в рамках одного случая, отнесенного к КСГ № 017 продолжительность лечения, составляет 5 посещ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лучаи оказания стоматологической медицинской помощи, в которых в рамках одного случая, отнесенного к КСГ № 029 продолжительность лечения, составляет 1 посещение с выполнением основной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лучаи оказания стоматологической медицинской помощи, в которых в рамках одного случая, отнесенного к КСГ № 029 продолжительность лечения, составляет 2,3 посещ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</w:tbl>
    <w:p>
      <w:pPr>
        <w:pStyle w:val="ConsPlusNonformat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4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блица № 5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Коэффициент сложности лечения пациента, 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используемый при оплате стоматологической медицинской помощи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словия применения коэффициента сложности ле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ациен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 коэффициент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Случаи оказания стоматологической медицинской помощи на дому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чаи оказания стоматологической медицинской помощи мобильной бригадой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учаи оказания стоматологической медицинской помощи в экстренной и неотложной форме в ночное время и (или) праздничные дни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1</w:t>
            </w:r>
          </w:p>
        </w:tc>
      </w:tr>
    </w:tbl>
    <w:p>
      <w:pPr>
        <w:pStyle w:val="ConsPlusNonformat"/>
        <w:tabs>
          <w:tab w:val="clear" w:pos="708"/>
          <w:tab w:val="left" w:pos="0" w:leader="none"/>
          <w:tab w:val="left" w:pos="1134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в реестре счетов указывается услуга B04.069.334 «Оказание стоматологической помощи мобильной бригадой»;</w:t>
      </w:r>
    </w:p>
    <w:p>
      <w:pPr>
        <w:pStyle w:val="ConsPlusNonformat"/>
        <w:tabs>
          <w:tab w:val="clear" w:pos="708"/>
          <w:tab w:val="left" w:pos="0" w:leader="none"/>
          <w:tab w:val="left" w:pos="1134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применяется МО, которым Министерством здравоохранения Пермского края установлен соответствующий режим работы. При этом в реестре счетов указывается услуга B04.069.335 «Оказание стоматологической помощи в экстренной и неотложной форме в ночное время и (или) праздничные дни».</w:t>
      </w:r>
    </w:p>
    <w:p>
      <w:pPr>
        <w:pStyle w:val="ConsPlusNonformat"/>
        <w:tabs>
          <w:tab w:val="clear" w:pos="708"/>
          <w:tab w:val="left" w:pos="0" w:leader="none"/>
          <w:tab w:val="left" w:pos="1134" w:leader="none"/>
        </w:tabs>
        <w:spacing w:lineRule="auto" w: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Style8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4:45:00Z</dcterms:created>
  <dc:creator>Коточигова Екатерина Сергеевна</dc:creator>
  <dc:description/>
  <cp:keywords/>
  <dc:language>en-US</dc:language>
  <cp:lastModifiedBy>Третьякова Нина Сергеевна</cp:lastModifiedBy>
  <cp:lastPrinted>2016-05-12T16:09:00Z</cp:lastPrinted>
  <dcterms:modified xsi:type="dcterms:W3CDTF">2022-12-30T06:06:00Z</dcterms:modified>
  <cp:revision>4</cp:revision>
  <dc:subject>13. Решение Комиссии по разработке ТП ОМС Пермского края от 29.12.2022 № 13</dc:subject>
  <dc:title>Приложение № 7 к Тарифному соглашению. Тарифы при оказании стоматологической медицинской помощ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E9796BFADAB4F942A58A3CF235C9E41E</vt:lpwstr>
  </property>
  <property fmtid="{D5CDD505-2E9C-101B-9397-08002B2CF9AE}" pid="4" name="Изменения к документу">
    <vt:lpwstr/>
  </property>
  <property fmtid="{D5CDD505-2E9C-101B-9397-08002B2CF9AE}" pid="5" name="Приложение к документу">
    <vt:lpwstr>resh_13_p5.pdf</vt:lpwstr>
  </property>
</Properties>
</file>