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«УТВЕРЖДАЮ»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Главный врач ООО «ОСП»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_____________ А.В. Колчанов</w:t>
      </w:r>
    </w:p>
    <w:p>
      <w:pPr>
        <w:pStyle w:val="Normal"/>
        <w:spacing w:lineRule="auto" w:line="240" w:before="0" w:after="0"/>
        <w:ind w:left="6096" w:hanging="0"/>
        <w:jc w:val="right"/>
        <w:rPr/>
      </w:pPr>
      <w:r>
        <w:rPr>
          <w:rFonts w:cs="Times New Roman" w:ascii="Times New Roman" w:hAnsi="Times New Roman"/>
          <w:b/>
          <w:lang w:val="ru-RU" w:eastAsia="ru-RU" w:bidi="ar-SA"/>
        </w:rPr>
        <w:t>«01» сентября 2023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А ПОВЕДЕНИЯ ПАЦИЕНТОВ ПРИ ОКАЗАНИИ ПЛАТНЫХ 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ООО «ОСП»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/>
        </w:rPr>
        <w:t xml:space="preserve">Настоящие Правила разработаны в соответствии с Федеральным законом РФ от 21.11.2011 № 323-ФЗ «Об основах охраны здоровья граждан в Российской Федерации», </w:t>
      </w:r>
      <w:r>
        <w:rPr>
          <w:rFonts w:cs="Times New Roman" w:ascii="Times New Roman" w:hAnsi="Times New Roman"/>
          <w:bCs/>
          <w:lang w:val="ru-RU" w:bidi="ar-SA"/>
        </w:rPr>
        <w:t>Законом РФ от 07.02.1992 № 2300-1 «О защите прав потребителей»,</w:t>
      </w:r>
      <w:r>
        <w:rPr>
          <w:rFonts w:cs="Times New Roman" w:ascii="Times New Roman" w:hAnsi="Times New Roman"/>
          <w:lang w:val="ru-RU"/>
        </w:rPr>
        <w:t xml:space="preserve"> Гражданским кодексом Российской Федерации, </w:t>
      </w:r>
      <w:r>
        <w:rPr>
          <w:rFonts w:cs="Times New Roman" w:ascii="Times New Roman" w:hAnsi="Times New Roman"/>
          <w:lang w:val="ru-RU" w:bidi="ar-SA"/>
        </w:rPr>
        <w:t>Постановлением Правительства РФ от 11.05.2023 № 736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равил предоставления медицинскими организациями платных медицинских услуг, внесении изменений в некоторые акты Правительства РФ и признании утратившим силу Постановления Правительства РФ от 04.10.2012 г. № 1006</w:t>
      </w:r>
      <w:r>
        <w:rPr>
          <w:rFonts w:cs="Times New Roman" w:ascii="Times New Roman" w:hAnsi="Times New Roman"/>
          <w:lang w:val="ru-RU" w:bidi="ar-SA"/>
        </w:rPr>
        <w:t>»</w:t>
      </w:r>
      <w:r>
        <w:rPr>
          <w:rFonts w:cs="Times New Roman" w:ascii="Times New Roman" w:hAnsi="Times New Roman"/>
          <w:lang w:val="ru-RU"/>
        </w:rPr>
        <w:t>, иными нормативно-правовыми актами, действующими на территории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 xml:space="preserve">Правила определяют нормы поведения пациентов и иных посетителей в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ООО «ОСП» </w:t>
      </w:r>
      <w:r>
        <w:rPr>
          <w:rFonts w:eastAsia="Arial Unicode MS" w:cs="Times New Roman" w:ascii="Times New Roman" w:hAnsi="Times New Roman"/>
          <w:lang w:val="ru-RU"/>
        </w:rPr>
        <w:t xml:space="preserve">(далее - «Учреждение») при получении медицинских и дополнительных услуг с целью обеспечения условий для улучшения качества оказания медицинских услуг, </w:t>
      </w:r>
      <w:r>
        <w:rPr>
          <w:rFonts w:cs="Times New Roman" w:ascii="Times New Roman" w:hAnsi="Times New Roman"/>
          <w:lang w:val="ru-RU"/>
        </w:rPr>
        <w:t xml:space="preserve">услуг медицинского сервиса </w:t>
      </w:r>
      <w:r>
        <w:rPr>
          <w:rFonts w:eastAsia="Arial Unicode MS" w:cs="Times New Roman" w:ascii="Times New Roman" w:hAnsi="Times New Roman"/>
          <w:lang w:val="ru-RU"/>
        </w:rPr>
        <w:t xml:space="preserve">либо услуг, косвенно связанных с медицинскими, для обеспечения безопасности граждан при посещении ими Учреждения, а также сотрудников Учреждения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Соблюдение настоящих Правил пациентами и посетителями Учреждения является обяза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ие Правила размещаются для всеобщего ознакомления на информационных стендах </w:t>
      </w:r>
      <w:r>
        <w:rPr>
          <w:rFonts w:cs="Times New Roman" w:ascii="Times New Roman" w:hAnsi="Times New Roman"/>
          <w:lang w:val="ru-RU" w:eastAsia="ru-RU" w:bidi="ar-SA"/>
        </w:rPr>
        <w:t>Учреждения</w:t>
      </w:r>
      <w:r>
        <w:rPr>
          <w:rFonts w:cs="Times New Roman" w:ascii="Times New Roman" w:hAnsi="Times New Roman"/>
          <w:lang w:val="ru-RU"/>
        </w:rPr>
        <w:t xml:space="preserve">, на сайте </w:t>
      </w:r>
      <w:r>
        <w:rPr>
          <w:rFonts w:cs="Times New Roman" w:ascii="Times New Roman" w:hAnsi="Times New Roman"/>
          <w:b/>
          <w:i/>
          <w:lang w:val="ru-RU"/>
        </w:rPr>
        <w:t>очерстомат.рф.</w:t>
      </w:r>
      <w:r>
        <w:rPr>
          <w:rFonts w:cs="Times New Roman" w:ascii="Times New Roman" w:hAnsi="Times New Roman"/>
          <w:lang w:val="ru-RU"/>
        </w:rPr>
        <w:t xml:space="preserve"> При ознакомлении и согласии с настоящими Правилами пациент расписывается в Договоре возмездного оказания медицинских и дополни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стоящие Правила включают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ные понят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ва и обязанности пациен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рядок обращения пациента в Учрежде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тветственность за нарушение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ОНЯТ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х Правилах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Медицинская услуга</w:t>
      </w:r>
      <w:r>
        <w:rPr>
          <w:rFonts w:cs="Times New Roman" w:ascii="Times New Roman" w:hAnsi="Times New Roman"/>
          <w:lang w:val="ru-RU"/>
        </w:rPr>
        <w:t xml:space="preserve"> 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Медицинская помощь</w:t>
      </w:r>
      <w:r>
        <w:rPr>
          <w:rFonts w:cs="Times New Roman" w:ascii="Times New Roman" w:hAnsi="Times New Roman"/>
          <w:lang w:val="ru-RU"/>
        </w:rPr>
        <w:t xml:space="preserve"> -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Услуги медицинского сервиса и услуги, косвенно связанные с медицинскими</w:t>
      </w:r>
      <w:r>
        <w:rPr>
          <w:rFonts w:cs="Times New Roman" w:ascii="Times New Roman" w:hAnsi="Times New Roman"/>
          <w:lang w:val="ru-RU"/>
        </w:rPr>
        <w:t xml:space="preserve"> - услуги гражданам и организациям, выполняемые Учреждением в процессе оказания медицинской помощи, но не являющиеся элементами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Пациент</w:t>
      </w:r>
      <w:r>
        <w:rPr>
          <w:rFonts w:cs="Times New Roman" w:ascii="Times New Roman" w:hAnsi="Times New Roman"/>
          <w:lang w:val="ru-RU"/>
        </w:rPr>
        <w:t xml:space="preserve"> 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Посетителем</w:t>
      </w:r>
      <w:r>
        <w:rPr>
          <w:rFonts w:cs="Times New Roman" w:ascii="Times New Roman" w:hAnsi="Times New Roman"/>
          <w:lang w:val="ru-RU"/>
        </w:rPr>
        <w:t xml:space="preserve"> Учреждения признается любое физическое лицо, временно находящееся в здании или служебном помещении Учреждения, в том числе сопровождающее несовершеннолетних, для которого Учреждение не является местом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Несовершеннолетние лица в возрасте до 14 лет могут находиться в зданиях и служебных помещениях Учреждения только в сопровождении родителей, близких родственников, опекунов или педагогов (других сопровождающ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Лечащий врач</w:t>
      </w:r>
      <w:r>
        <w:rPr>
          <w:rFonts w:cs="Times New Roman" w:ascii="Times New Roman" w:hAnsi="Times New Roman"/>
          <w:lang w:val="ru-RU"/>
        </w:rPr>
        <w:t xml:space="preserve"> – врач, на которого возложены функции по организации и непосредственному оказанию пациенту медицинской помощи в период наблюдения за ним и его лечения в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чащий вр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ует своевременное квалифицированное обследование и лечение пац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оставляет пациенту в понятной и доступной форме информацию о состоянии здоровья пациента;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необходимости созывает консилиум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комендации консультантов реализуются только по согласованию с лечащим врачом, за исключением случаев оказания экстренной медицинск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Лечащий врач по согласованию с главным врачом Учреждения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ПРАВА И ОБЯЗАННОСТИ ПАЦИ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1. Пациент имее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выбор врача и выбор медицинской организации в соответствии с ФЗ от 21.11.2011г. № 323-ФЗ «Об основах охраны здоровья граждан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учение консультаций врачей-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лучение информации о своих правах и обязанностях, состоянии своего здоровья, включая сведения о результатах обследования, наличии заболевания,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ыбор лиц, которым в интересах пациента может быть передана информация о состоянии 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щиту сведений, составляющих врачебную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каз от медицинского вмеш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лучение, на основании письменного заявления, отражающих состояние его здоровья медицинских документов, их копий и выписок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по его просьбе консилиума и консультаций других специалистов. Все расходы, связанные с привлечением специалистов с целью проведения дополнительных консилиумов и консультаций без соответствующих показаний по инициативе пациента, оплачиваются за счет личных средств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озмещение ущерба в случае причинения вреда его здоровью при оказании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ые права, предусмотренные нормами действующег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2.2. Пациент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имать меры к сохранению и укреплению сво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евременно обращаться за медицинской помощ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находясь на лечении, соблюдать режим лечения, в том числе определенный на период его временной нетрудоспособности, и правила поведения пациента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приходить на прием к врачу в алкогольном, наркотическом, ином  токсическом опья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евременно являться на прием и предупреждать о невозможности явки по уважительной прич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являться на лечение и диспансерные осмотры в установленное и согласованное с врачом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общать врачу всю информацию, необходимую для постановки диагноза и  лечения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при намерении получить медицинскую помощь подписать информированное добровольное согласие на медицинское вмеш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знакомиться с рекомендованным планом лечения  и соблюдать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евременно и неукоснительно выполнять все предписания лечащего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предпринимать действий, способных нарушить права других пациентов и работник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соблюдать установленный порядок деятельности Учреждения и нормы поведения в общественны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посещать подразделения Учреждения и медицинские кабинеты в соответствии с установленным графиком и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посещении медицинских кабинетов надевать на обувь бахи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не вмешиваться в действия лечащего врача и не осуществлять иные действия, способствующие нарушению процесса оказания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не допускать проявлений неуважительного отношения к иным пациентам и работникам 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бережно относиться к имуществу Учреждения, соблюдать чистоту и тишину в помещениях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вести телефонные разговоры за пределами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2.3. Пациентам и посетителям, 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Учреждения, пациентов и посетителей в зданиях и служебных помещениях,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оносить в здания и служебные помещения Учреждения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находиться в служебных помещениях Учреждения без раз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употреблять пищу в коридорах, на лестничных маршах и други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курить на крыльце, лестничных площадках, в коридорах, кабинетах, фойе и др. помещениях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ромко разговаривать, разговаривать по телефону, шуметь, хлопать двер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тавлять малолетних детей без присмо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выносить из помещения Учреждения документы, полученные для ознако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ымать какие-либо документы из медицинских карт, со стендов и из папок информационных стен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размещать в помещениях и на территории Учреждения объявления без разрешения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производить фото- и видеосъемку без предварительного разрешения администраци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выполнять в помещениях Учреждения функции торговых агентов, представителей и находиться в помещениях Учреждения в иных коммерчески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ходиться в кабинетах, коридорах  в верхней одежде, грязной обу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рещается доступ в здание и помещения Учреждения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В случае выявления указанных лиц они удаляются из здания и помещений Учреждения сотрудниками правоохранитель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ОРЯДОК ОБРАЩЕНИЯ ПАЦИЕНТА В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и состояниях, требующих срочного медицинского вмешательства (несчастный случай, травма, отравление, другие состояния и других состояниях и заболеваниях, угрожающих жизни или здоровью гражданина и других состояниях и заболеваниях) пациенту необходимо обратиться в службу скорой медицинской помощи по телефону 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Экстренная госпитализация пациентов с острой патологией осуществляется с привлечением сил и средств службы скорой медицинск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Запись на приё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циент может получить предварительную информацию об оказываемых услугах, их стоимости, порядке оплаты и т.д. у администратора Учреждения непосредственно или по телефонам (342) 783-29-21, (342)783-39-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ем осуществляется по предварительной записи. В случае явки пациента без записи специалисты Учреждения могут отказать в приеме по объективным причинам (кроме экстренных случае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у и время приёма пациент выбирает из имеющихся свободных по согласованию с админист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циент прибывает на приём к врачу за 5 минут до назначен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ациент не может прийти в назначенное время, он должен заранее предупредить об этом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поздания пациента более чем на 15 минут, врач имеет право перенести время приема или назначить прием на друг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непредвиденного отсутствия врача и других чрезвычайных обстоятельств, администратор предупреждает об этом пациента при первой возможности по контактному телефону, указанному паци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ациентам, находящимся в состоянии алкогольного, наркотического или токсического опьянения прием перенос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Учреждение не осуществляет прием пациентов не достигших 18 лет без сопровождения законных  предста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3.4. Согласно </w:t>
      </w:r>
      <w:r>
        <w:rPr>
          <w:rFonts w:cs="Times New Roman" w:ascii="Times New Roman" w:hAnsi="Times New Roman"/>
          <w:lang w:val="ru-RU" w:bidi="ar-SA"/>
        </w:rPr>
        <w:t>Постановлению Правительства РФ от 04.10.2012 N 1006 "Об утверждении Правил предоставления медицинскими организациями платных медицинских услуг"</w:t>
      </w:r>
      <w:r>
        <w:rPr>
          <w:rFonts w:cs="Times New Roman" w:ascii="Times New Roman" w:hAnsi="Times New Roman"/>
          <w:lang w:val="ru-RU"/>
        </w:rPr>
        <w:t>, с каждым пациентом заключается соответствующий договор возмездного оказания медицинских и дополнительных услуг. В отношении несовершеннолетних пациентов такой договор подписывает законный представ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3.5.  В регистратуре Учреждения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, действующий контактный телефон. Медицинская карта пациента является медицинской документацией Учреждения и хранится в регистратуре. Медицинская карта на руки пациенту не выдается (за исключением случаев, предусмотренных действующим законодательством РФ), а переносится в кабинет медицинским регистратором или медицинской сестрой. Не разрешается самовольный вынос медицинской карты из помещений Учреждения без согласования с руководством Учреждения. После каждого приема по просьбе пациента ему может быть вадана заверенная копия записи вр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Приём паци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ри входе в стоматологический кабинет пациент надевает бах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ациент заходит в кабинет только по приглашению персонал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ждение сопровождающих пациента лиц в кабинете допускается только с разрешения лечащего врача и при условии выполнения всех его указ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о время осмотра врач устанавливает диагноз, определяет методы, объём, прогноз лечения, о чём подробно информирует пациента в доступной для него форме. Также пациент предупреждается о возможных осложнениях в процессе и после лечения. Результаты осмотра фиксируются в бланке осмотра, заверенная копия которого, по просьбе пациента выдается ему на руки, после окончания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Необходимым условием для начала лечения является информированное добровольное согласие пациента на медицинское вмешательство. При отказе пациента от медицинского вмешательства ему разъясняются возможные послед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 случае необходимости пациент может быть направлен в другое медучреждение для проведения специальных исследований, процедур или операций. В этом случае Учреждение выписывает соответствующе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ым условием для проведения лечения является точное соблюдение пациентом всех предписаний и рекомендаций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О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мма оплаты определена  актуальным на день проведения услуги прейскурантом Учреждения. Оплата услуг производится в рублях, наличными или безналичным расчетом. Возможна оплата третьими лицами, страховыми комп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ТВЕТСТВЕННОСТЬ ЗА НАРУШЕНИЕ НАСТОЯЩИХ ПР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4.1. В случае нарушения пациентами и иными посетителями Правил,  работники Учреждения вправе делать им соответствующие замечания и применять иные меры воздействия, предусмотренные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4.2. Воспрепятствование осуществлению процесса оказания медицинской помощи, неуважение к работникам Учреждения, другим пациентам и посетителям, нарушение общественного порядка в зданиях, служебных помещениях, на территории Учреждения, неисполнение законных требований работников Учреждения, причинение морального вреда работникам Учреждения, причинение вреда деловой репутации Учреждения, а также материального ущерба его имуществу, влечет ответственность, предусмотренную действующим гражданским, административным и уголовным  законодательством Российской Федерации.</w:t>
      </w:r>
    </w:p>
    <w:sectPr>
      <w:footerReference w:type="default" r:id="rId2"/>
      <w:type w:val="nextPage"/>
      <w:pgSz w:w="11906" w:h="16838"/>
      <w:pgMar w:left="1134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refwithunderline">
    <w:name w:val="hrefwithunderlin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4:00Z</dcterms:created>
  <dc:creator>user5</dc:creator>
  <dc:description/>
  <cp:keywords/>
  <dc:language>en-US</dc:language>
  <cp:lastModifiedBy>Пользователь</cp:lastModifiedBy>
  <cp:lastPrinted>2016-12-26T11:33:00Z</cp:lastPrinted>
  <dcterms:modified xsi:type="dcterms:W3CDTF">2023-10-23T11:19:00Z</dcterms:modified>
  <cp:revision>19</cp:revision>
  <dc:subject/>
  <dc:title/>
</cp:coreProperties>
</file>