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«Очерская стоматологическая поликлин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РИКАЗ № 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. Очер                                                                                                            «19» октября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 утверждении Правил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ациентов  в ООО «ОСП» при оказании плат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твердить Правила поведения пациентов в ООО «ОСП», в прилагаемой реда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спользовать в работе при оказании платных медицинских услуг утвержденные Правила начиная с «19» октября  2019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знакомить с настоящим Приказом всех работников, участвующих в оказании платных медицинских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нтроль за исполнение настоящего приказа возложить на заведующего лечебным отделением В.А. Меньш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Приложение: Правила поведения пациентов в ООО «ОСП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лавный врач                                                                                                       А.В. Колч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«УТВЕРЖДАЮ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Главный врач ООО «ОСП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_____________ А.В. Колчанов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b/>
          <w:lang w:val="ru-RU" w:eastAsia="ru-RU" w:bidi="ar-SA"/>
        </w:rPr>
        <w:t>«19» октября 2019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ВИЛА ПОВЕДЕНИЯ ПАЦИ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lang w:val="ru-RU"/>
        </w:rPr>
        <w:t>в ОО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О «ОСП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/>
        </w:rPr>
        <w:t xml:space="preserve">Настоящие Правила разработаны в соответствии с Федеральным законом РФ от 21.11.2011 № 323-ФЗ «Об основах охраны здоровья граждан в Российской Федерации», </w:t>
      </w:r>
      <w:r>
        <w:rPr>
          <w:rFonts w:cs="Times New Roman" w:ascii="Times New Roman" w:hAnsi="Times New Roman"/>
          <w:bCs/>
          <w:lang w:val="ru-RU" w:bidi="ar-SA"/>
        </w:rPr>
        <w:t>Законом РФ от 07.02.1992 № 2300-1 «О защите прав потребителей»,</w:t>
      </w:r>
      <w:r>
        <w:rPr>
          <w:rFonts w:cs="Times New Roman" w:ascii="Times New Roman" w:hAnsi="Times New Roman"/>
          <w:lang w:val="ru-RU"/>
        </w:rPr>
        <w:t xml:space="preserve"> Гражданским кодексом Российской Федерации, </w:t>
      </w:r>
      <w:r>
        <w:rPr>
          <w:rFonts w:cs="Times New Roman" w:ascii="Times New Roman" w:hAnsi="Times New Roman"/>
          <w:lang w:val="ru-RU" w:bidi="ar-SA"/>
        </w:rPr>
        <w:t>Постановлением Правительства РФ от 04.10.2012 № 1006 «Об утверждении Правил предоставления медицинскими организациями платных медицинских услуг»</w:t>
      </w:r>
      <w:r>
        <w:rPr>
          <w:rFonts w:cs="Times New Roman" w:ascii="Times New Roman" w:hAnsi="Times New Roman"/>
          <w:lang w:val="ru-RU"/>
        </w:rPr>
        <w:t>, иными нормативно-правовыми актами, действующими на территории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Правила определяют нормы поведения пациентов и иных посетителей в ОО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О «ОСП» </w:t>
      </w:r>
      <w:r>
        <w:rPr>
          <w:rFonts w:eastAsia="Arial Unicode MS" w:cs="Times New Roman" w:ascii="Times New Roman" w:hAnsi="Times New Roman"/>
          <w:lang w:val="ru-RU"/>
        </w:rPr>
        <w:t>(далее - «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eastAsia="Arial Unicode MS" w:cs="Times New Roman" w:ascii="Times New Roman" w:hAnsi="Times New Roman"/>
          <w:lang w:val="ru-RU"/>
        </w:rPr>
        <w:t xml:space="preserve">я») при получении медицинских и дополнительных услуг с целью обеспечения условий для улучшения качества оказания медицинских услуг, </w:t>
      </w:r>
      <w:r>
        <w:rPr>
          <w:rFonts w:cs="Times New Roman" w:ascii="Times New Roman" w:hAnsi="Times New Roman"/>
          <w:lang w:val="ru-RU"/>
        </w:rPr>
        <w:t xml:space="preserve">услуг медицинского сервиса, </w:t>
      </w:r>
      <w:r>
        <w:rPr>
          <w:rFonts w:eastAsia="Arial Unicode MS" w:cs="Times New Roman" w:ascii="Times New Roman" w:hAnsi="Times New Roman"/>
          <w:lang w:val="ru-RU"/>
        </w:rPr>
        <w:t xml:space="preserve">либо услуг, косвенно связанных с медицинскими, для обеспечения безопасности граждан при посещении ими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eastAsia="Arial Unicode MS" w:cs="Times New Roman" w:ascii="Times New Roman" w:hAnsi="Times New Roman"/>
          <w:lang w:val="ru-RU"/>
        </w:rPr>
        <w:t xml:space="preserve">, а также сотрудников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eastAsia="Arial Unicode MS" w:cs="Times New Roman" w:ascii="Times New Roman" w:hAnsi="Times New Roman"/>
          <w:lang w:val="ru-RU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 xml:space="preserve">Соблюдение настоящих Правил пациентами и посетителями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eastAsia="Arial Unicode MS" w:cs="Times New Roman" w:ascii="Times New Roman" w:hAnsi="Times New Roman"/>
          <w:lang w:val="ru-RU"/>
        </w:rPr>
        <w:t xml:space="preserve"> является обяза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ие Правила размещаются для всеобщего ознакомления на информационных стендах Организации, на сайте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cherstoma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 При ознакомлении и согласии с настоящими Правилами пациент расписывается в Договоре возмездного оказания медицинских и дополни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стоящие Правила включают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ные понят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ва и обязанности пациен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рядок обращения пациента в Организаци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тветственность за нарушение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ОНЯТ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х Правилах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Медицинская услуга</w:t>
      </w:r>
      <w:r>
        <w:rPr>
          <w:rFonts w:cs="Times New Roman" w:ascii="Times New Roman" w:hAnsi="Times New Roman"/>
          <w:lang w:val="ru-RU"/>
        </w:rPr>
        <w:t xml:space="preserve"> 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Медицинская помощь</w:t>
      </w:r>
      <w:r>
        <w:rPr>
          <w:rFonts w:cs="Times New Roman" w:ascii="Times New Roman" w:hAnsi="Times New Roman"/>
          <w:lang w:val="ru-RU"/>
        </w:rPr>
        <w:t xml:space="preserve"> -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Услуги медицинского сервиса и услуги, косвенно связанные с медицинскими</w:t>
      </w:r>
      <w:r>
        <w:rPr>
          <w:rFonts w:cs="Times New Roman" w:ascii="Times New Roman" w:hAnsi="Times New Roman"/>
          <w:lang w:val="ru-RU"/>
        </w:rPr>
        <w:t xml:space="preserve"> - услуги гражданам и организациям, выполняемые Организацией в процессе оказания медицинской помощи, но не являющиеся элементами медицин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Пациент</w:t>
      </w:r>
      <w:r>
        <w:rPr>
          <w:rFonts w:cs="Times New Roman" w:ascii="Times New Roman" w:hAnsi="Times New Roman"/>
          <w:lang w:val="ru-RU"/>
        </w:rPr>
        <w:t xml:space="preserve"> 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Посетителем</w:t>
      </w:r>
      <w:r>
        <w:rPr>
          <w:rFonts w:cs="Times New Roman" w:ascii="Times New Roman" w:hAnsi="Times New Roman"/>
          <w:lang w:val="ru-RU"/>
        </w:rPr>
        <w:t xml:space="preserve"> Организации признается любое физическое лицо, временно находящееся в здании или служебном помещении Учреждения, в том числе сопровождающее несовершеннолетних, для которого Организация не является местом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Несовершеннолетние лица в возрасте до 14 лет могут находиться в зданиях и служебных помещениях Организации только в сопровождении родителей, близких родственников, опекунов или педагогов (других сопровождающ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Лечащий врач</w:t>
      </w:r>
      <w:r>
        <w:rPr>
          <w:rFonts w:cs="Times New Roman" w:ascii="Times New Roman" w:hAnsi="Times New Roman"/>
          <w:lang w:val="ru-RU"/>
        </w:rPr>
        <w:t xml:space="preserve"> – врач, на которого возложены функции по организации и непосредственному оказанию пациенту медицинской помощи в период наблюдения за ним и его лечения в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чащий вр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ует своевременное квалифицированное обследование и лечение пац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оставляет пациенту в понятной и доступной форме информацию о состоянии здоровья пациента;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требованию пациента или его законного представителя приглашает или направляет на консультации к врачам-специалис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необходимости созывает консилиум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комендации консультантов реализуются только по согласованию с лечащим врачом, за исключением случаев оказания экстренной медицинской помо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Лечащий врач по согласованию с главным врачом Организации может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ПРАВА И ОБЯЗАННОСТИ ПАЦИ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1. Пациент имее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выбор врача и выбор медицинской организации в соответствии с ФЗ от 21.11.2011г. № 323-ФЗ «Об основах охраны здоровья граждан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учение консультаций врачей-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лучение информации о своих правах и обязанностях, состоянии своего здоровья, включая сведения о результатах обследования, наличии заболевания,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ыбор лиц, которым в интересах пациента может быть передана информация о состоянии е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щиту сведений, составляющих врачебную тай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каз от медицинского вмеш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непосредственное ознакомление с медицинской документацией, отражающей состояние его здоровья, и получать на основании такой документации консультации у других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лучение, на основании письменного заявления, отражающих состояние его здоровья медицинских документов, их копий и выписок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ие по его просьбе консилиума и консультаций других специалистов. Все расходы, связанные с привлечением специалистов с целью проведения дополнительных консилиумов и консультаций без соответствующих показаний по инициативе пациента, оплачиваются за счет личных средств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озмещение ущерба в случае причинения вреда его здоровью при оказании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ые права, предусмотренные нормами действующего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2.2. Пациент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нимать меры к сохранению и укреплению свое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оевременно обращаться за медицинской помощ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находясь на лечении, соблюдать режим лечения, в том числе определенный на период его временной нетрудоспособности, и правила поведения пациента 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являть в общении с медицинскими работниками такт и уважение, быть выдержанным, доброжела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приходить на прием к врачу в алкогольном, наркотическом, ином  токсическом опья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оевременно являться на прием и предупреждать о невозможности явки по уважительной прич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являться на лечение и диспансерные осмотры в установленное и согласованное с врачом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общать врачу всю информацию, необходимую для постановки диагноза и  лечения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формировать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при намерении получить медицинскую помощь подписать информированное добровольное согласие на медицинское вмеша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знакомиться с рекомендованным планом лечения  и соблюдать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оевременно и неукоснительно выполнять все предписания лечащего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предпринимать действий, способных нарушить права других пациентов и работников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соблюдать установленный порядок деятельности Организации и нормы поведения в общественных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посещать подразделения Организации и медицинские кабинеты в соответствии с установленным графиком их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посещении медицинских кабинетов надевать на обувь бахи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не вмешиваться в действия лечащего врача и не осуществлять иные действия, способствующие нарушению процесса оказания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не допускать проявлений неуважительного отношения к иным пациентам и работникам 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бережно относиться к имуществу Организации, соблюдать чистоту и тишину в помещениях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вести телефонные разговоры за пределами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2.3. Пациентам и посетителям, 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Организации, пациентов и посетителей в зданиях и служебных помещениях,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оносить в здания и служебные помещения Организации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находиться в служебных помещениях Организации без раз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употреблять пищу в коридорах, на лестничных маршах и други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курить на крыльце, лестничных площадках, в коридорах, кабинетах, фойе и др. помещениях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ромко разговаривать, разговаривать по телефону, шуметь, хлопать двер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тавлять малолетних детей без присмо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выносить из помещения Организации документы, полученные для ознако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ымать какие-либо документы из медицинских карт, со стендов и из папок информационных стен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размещать в помещениях и на территории Организации объявления без разрешения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производить фото- и видеосъемку без предварительного разрешения администрации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выполнять в помещениях Организации функции торговых агентов, представителей и находиться в помещениях Организации в иных коммерчески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ходиться в кабинетах, коридорах  в верхней одежде, грязной обу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рещается доступ в здание и помещения Организации лицам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 В случае выявления указанных лиц они удаляются из здания и помещений Организации сотрудниками правоохранительны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ОРЯДОК ОБРАЩЕНИЯ ПАЦИЕНТА В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и состояниях, требующих срочного медицинского вмешательства (несчастный случай, травма, отравление, другие состояния и других состояниях и заболеваниях, угрожающих жизни или здоровью гражданина и других состояниях и заболеваниях) пациенту необходимо обратиться в службу скорой медицинской помощи по телефону 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Экстренная госпитализация пациентов с острой патологией осуществляется с привлечением сил и средств службы скорой медицинск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Запись на приё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циент может получить предварительную информацию об оказываемых услугах, порядке оплаты и т.д. у администратора Организации непосредственно или по телефонам (342) 783-29-21, 3-39-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ем осуществляется по предварительной записи. В случае явки пациента без записи специалисты Организации могут отказать в приеме по объективным причинам (кроме экстренных случае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у и время приёма пациент выбирает из имеющихся свободных по согласованию с администр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циент прибывает на приём к врачу за 5 минут до назначен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ациент не может прийти в назначенное время, он должен заранее предупредить об этом админист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 случае опоздания пациента более чем на 10 минут, врач имеет право перенести время приема или назначить прием на друг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непредвиденного отсутствия врача и других чрезвычайных обстоятельств, администратор предупреждает об этом пациента при первой возможности по контактному телефону, указанному паци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ациентам, находящимся в состоянии алкогольного, наркотического или токсического опьянения прием перенос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Организация не осуществляет прием пациентов не достигших 18 лет без согласия законных  предста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3.4. Согласно </w:t>
      </w:r>
      <w:r>
        <w:rPr>
          <w:rFonts w:cs="Times New Roman" w:ascii="Times New Roman" w:hAnsi="Times New Roman"/>
          <w:lang w:val="ru-RU" w:bidi="ar-SA"/>
        </w:rPr>
        <w:t>Постановлению Правительства РФ от 04.10.2012 N 1006 "Об утверждении Правил предоставления медицинскими организациями платных медицинских услуг"</w:t>
      </w:r>
      <w:r>
        <w:rPr>
          <w:rFonts w:cs="Times New Roman" w:ascii="Times New Roman" w:hAnsi="Times New Roman"/>
          <w:lang w:val="ru-RU"/>
        </w:rPr>
        <w:t>, с каждым пациентом заключается соответствующий договор возмездного оказания медицинских и дополнительных услуг. В отношении несовершеннолетних пациентов такой договор подписывает законный представ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3.5.  В регистратуре Организации при первичном обращении на пациента заводится медицинская карта амбулаторного больного, в которую вносятся следующие сведения о пациенте: фамилия, имя, отчество (полностью), пол, дата рождения (число, месяц, год), адрес по данным прописки (регистрации), действующий контактный телефон. Медицинская карта пациента является медицинской документацией Организации и хранится в регистратуре. Медицинская карта на руки пациенту не выдается (за исключением случаев, предусмотренных действующим законодательством РФ), а переносится в кабинет медицинским регистратором или медицинской сестрой. Не разрешается самовольный вынос медицинской карты из помещений Организации без согласования с руководством Организации. После каждого приема по просьбе пациента ему может быть вадана заверенная копия записи вр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Приём паци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ри входе в стоматологический кабинет пациент надевает бахи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ациент заходит в кабинет только по приглашению персонала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ждение сопровождающих пациента лиц в кабинете допускается только с разрешения лечащего врача и при условии выполнения всех его указ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о время осмотра врач устанавливает диагноз, определяет методы, объём, прогноз лечения, о чём подробно информирует пациента в доступной для него форме. Также пациент предупреждается о возможных осложнениях в процессе и после лечения. Результаты осмотра фиксируются в бланке осмотра, заверенная копия которого, по просьбе пациента выдается ему на руки, после окончания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Необходимым условием для начала лечения является информированное добровольное согласие пациента на медицинское вмешательство. При отказе пациента от медицинского вмешательства ему разъясняются возможные послед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 случае необходимости пациент может быть направлен в другое медучреждение для проведения специальных исследований, процедур или операций. В этом случае Организация выписывает соответствующе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ым условием для проведения лечения является точное соблюдение пациентом всех предписаний и рекомендаций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О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мма оплаты определена  актуальным на день проведения услуги прайс-листом клиники. Оплата услуг производится в рублях, наличными или безналичным расчетом. Возможна оплата третьими лицами, страховыми комп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ОТВЕТСТВЕННОСТЬ ЗА НАРУШЕНИЕ НАСТОЯЩИХ ПРАВ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4.1. В случае нарушения пациентами и иными посетителями Правил,  работники Организации вправе делать им соответствующие замечания и применять иные меры воздействия, предусмотренные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4.2. Воспрепятствование осуществлению процесса оказания медицинской помощи, неуважение к работникам Организации, другим пациентам и посетителям, нарушение общественного порядка в зданиях, служебных помещениях, на территории Организации, неисполнение законных требований работников Организации, причинение морального вреда работникам Организации, причинение вреда деловой репутации Организации, а также материального ущерба его имуществу, влечет ответственность, предусмотренную действующим гражданским, административным и уголовным  законодательством Российской Федерации.</w:t>
      </w:r>
    </w:p>
    <w:sectPr>
      <w:footerReference w:type="default" r:id="rId2"/>
      <w:type w:val="nextPage"/>
      <w:pgSz w:w="11906" w:h="16838"/>
      <w:pgMar w:left="1134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refwithunderline">
    <w:name w:val="hrefwithunderlin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4:00Z</dcterms:created>
  <dc:creator>user5</dc:creator>
  <dc:description/>
  <cp:keywords/>
  <dc:language>en-US</dc:language>
  <cp:lastModifiedBy>User</cp:lastModifiedBy>
  <cp:lastPrinted>2016-12-26T11:33:00Z</cp:lastPrinted>
  <dcterms:modified xsi:type="dcterms:W3CDTF">2019-11-13T04:00:00Z</dcterms:modified>
  <cp:revision>16</cp:revision>
  <dc:subject/>
  <dc:title/>
</cp:coreProperties>
</file>