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1 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рифному соглашению по обязательному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му страхованию на территории </w:t>
      </w:r>
    </w:p>
    <w:p>
      <w:pPr>
        <w:pStyle w:val="Normal"/>
        <w:widowControl w:val="false"/>
        <w:spacing w:lineRule="auto" w:line="240" w:before="0" w:after="0"/>
        <w:ind w:left="103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мского края на 2023 год, заключенному на заседании Комиссии по разработке территориальной программы обязательного медицинского страхования Пермского края 29.12.2022, протокол № 13</w:t>
      </w:r>
    </w:p>
    <w:p>
      <w:pPr>
        <w:pStyle w:val="Normal"/>
        <w:widowControl w:val="false"/>
        <w:spacing w:lineRule="auto" w:line="240" w:before="0" w:after="0"/>
        <w:ind w:left="97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Й ДЛЯ ОТКАЗА В ОПЛАТЕ МЕДИЦИНСК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УМЕНЬШЕНИЯ ОПЛАТЫ МЕДИЦИНСКОЙ ПОМОЩИ) И РАЗМЕРОВ САНКЦИЙ ПО РЕЗУЛЬТАТАМ КОНТРОЛЯ ОБЪЕМОВ, СРОКОВ, КАЧЕСТВА И УСЛОВИЙ ПРЕДОСТАВЛЕНИЯ МЕДИЦИНСКОЙ ПОМОЩИ ПО ОБЯЗАТЕЛЬНОМУ МЕДИЦИНСКОМУ СТРАХОВАНИЮ НА ТЕРРИТОРИИ ПЕРМСКОГО КРАЯ &lt;*&gt; действует с 01.01.2023 по 31.12.2023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4678"/>
        <w:gridCol w:w="1984"/>
        <w:gridCol w:w="1985"/>
        <w:gridCol w:w="5103"/>
      </w:tblGrid>
      <w:tr>
        <w:trPr>
          <w:trHeight w:val="13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арушения/деф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аний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коэффициента для определения размера неоплаты или неполной оплаты затрат медицинской организации на оказание медицинской помощи (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коэффициента для определения размера штрафа за неоказание, несвоевременное оказание либо оказание медицинской помощи ненадлежащего качества (Сш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применению</w:t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Нарушения, выявляемые при проведении медико-экономического контрол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ловий оказания медицинской помощи, в том числе сроков ожидания медицинской помощи, несвоевременное включение в группу диспансерного наблюдения лиц, которым по результатам проведения профилактических мероприятий или оказания иной медицинской помощи впервые установлены диагнозы, при которых предусмотрено диспансерное наблюдение в соответствии с порядком проведения диспансерного наблю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ключение в группу диспансерного наблюдения лиц, которым по результатам проведения профилактических мероприятий или оказания иной медицинской помощи впервые установлены диагнозы, при которых предусмотрено диспансерное наблюдение в соответствии с порядком проведения диспансерного наблюдения (в случае, если установление диагноза и постановка на диспансерное наблюдение должно быть осуществлено в рамках одного случая оказания медицинской помощ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изация застрахованного лица, медицинская помощь которому должна быть оказана в стационаре другого профиля (непрофильная госпитализация), кроме случаев госпитализации для оказания медицинской помощи в неотложной и экстренной форме на койки терапевтического и хирургического профи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связанные с оформлением и предъявлением на оплату счетов и реестров счетов, в том числе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шибок и/или недостоверной информации в реквизитах счет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чета не соответствует итоговой сумме предоставленной медицинской помощи по реестру счет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заполненных полей реестра счетов, обязательных к заполнению, в том числе отсутствие указаний о включении в группу диспансерного наблюдения лица, которому установлен диагноз, при котором предусмотрено диспансерное наблюдение, отсутствие сведений о страховом случае с летальным исходом при наличии сведений о смерти застрахованного лица в период оказания ему медицинской помощи, по данным персонифицированного учета сведений о застрахованных лицах и (или) о медицинской помощи, оказанной застрахованным лица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тклоняются от оплаты случаи медицинской помощи с датой её оказания позже даты смерти застрахованного лица (по данным, подтвержденным ЗАГС)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ое заполнение полей реестра счет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ая сумма по позиции реестра счетов не корректна (содержит арифметическую ошибку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азания медицинской помощи в реестре счетов не соответствует отчетному периоду/периоду оплат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естр счетов недостоверных персональных данных застрахованного лица, приводящее к невозможности его полной идентификации (включая ошибки в серии и номере полиса обязательного медицинского страхования, адресе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связанные с включением в реестр счетов медицинской помощи, не входящей в программу обязательного медицинского страхования, в том числе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счетов видов медицинской помощи, а также заболеваний и состояний, не входящих в программу обязательного медицинского страхова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к оплате медицинской помощи сверх распределенного объема предоставления медицинской помощи, установленного медицинской организации в соответствии с законодательством об обязательном медицинском страхован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к оплате медицинской помощи сверх размера финансового обеспечения распределенного объема предоставления медицинской помощи, установл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й организации в соответствии с законодательством об обязательном медицинском страховании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счетов медицинской помощи, подлежащей оплате из других источников финансирования, в том числе тяжелые несчастные случаи на производстве, оплачиваемые Фондом социального страхования Российской Федерации, медицинских услуг, оказываемой частными медицинскими организациями в рамках пилотного проекта по вовлечению частных медицинских организаций в оказание медико-социальных услуг лицам в возрасте 65 лет и старше, являющимся гражданами Российской Федерации, в том числе проживающим в сельской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, по данным, полученным после оплаты счета средствами ОМС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связанные с необоснованным применением тарифа на оплату медицинской помощи, в том числе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счетов случаев оказания медицинской помощи по тарифам на оплату медицинской помощи, неустановленным в соответствии с законодательством об обязательном медицинском страхован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счетов случаев оказания медицинской по тарифам на оплату медицинской помощи, установленным в соответствии с законодательством об обязательном медицинском страхован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связанные с включением в реестр счетов нелицензированных видов медицинской деятельности, в том числе с нарушением лицензионных требований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счетов страховых случаев по видам медицинской деятельности, отсутствующим в действующей лицензии медицинской организа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естров счетов в случае прекращения действия лицензии медицинской организации на осуществление медицинской деятельности по случаям оказания медицинской помощи, завершившимся после прекращения действия лицензии медицинской организа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 оплату реестров счетов в случае нарушения лицензионных условий и требований при оказании медицинской помощи: в том числе, данные лицензии не соответствуют фактическим адресам осуществления медицинской организацией лицензируемого вида деятельности (на основании информации лицензирующих орган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счетов страховых случаев, при которых медицинская помощь оказана медицинским работником, не имеющим сертификата или свидетельства об аккредитации специалиста по профилю оказания медицинск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связанные с повторным включением в реестр счетов случаев оказания медицинской помощи, в том числе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реестра счетов оплачена ранее (повторное выставление счета на оплату случаев оказания медицинской помощи, которые были оплачены ранее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случаев оказания медицинской помощи в одном реестр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тдельной медицинской услуги, включенной в счет, учтена в тарифе на оплату медицинской помощи другой услуги, также предъявленной к оплате медицинской организацие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дицинской услуги включена в норматив финансового обеспечения оплаты медицинской помощи, оказанной амбулаторно, на прикрепленное население, застрахованное по обязательному медицинскому страхованию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счетов медицинской помощи, оказанной амбулаторно, в период пребывания застрахованного лица в условиях стационара (кроме дня поступления и выписки из стационара, а также оказания медицинской помощи (консультаций) в других медицинских организациях в экстренной и неотложной форме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яется услуга (посещение, исследование, вызов СМП), предъявленная на оплату за один период оказания медицинской помощи с датами лечения «внутри» дат случая в стационар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меняется в случая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мотров (консультаций) врачами-специалистами, исследований или сведений об иных медицинских мероприятиях, входящих в объем диспансеризации, которые выполнялись в течение 12 месяцев, предшествующих месяцу проведения диспансеризации, если они заявлены с «нулевой» стоимость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меющих в составе нижеперечисленные медицинские услуг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емодиализ (сеанс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итонеальный диали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лемедицинское консультирова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ЗИ плода (экспертное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ых посещений, вызовов СМП, пребывание в дневных стационарах всех типов, в период пребывания застрахованного лица в круглосуточном стационаре при проведении генно-инженерной биологической тера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ции применяются к КСС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зов СМП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мбулаторные посещения врача-стоматолога, зубного врач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ем (осмотр, консультация) врача травматолога при оказании неотложной медицинской помощи пациентам с острой травм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, в период пребывания застрахованного лица в дневных стационарах всех типов, за исключением случаев оказания медицинской помощи по профилю «нефрология – хронический гемодиализ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пребывания застрахованного лица в дневных стационарах всех типов применяется для случаев оказания медицинской помощи в одной медицинской организации в случае совпадения врачебной специальности при оказании медицинской помощи застрахованному лицу в амбулаторных условиях по профилю отделения, в котором медицинская помощь оказывается тому же застрахованному лицу в условиях дневного стациона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 к стационару по стоимости оплаты амбулаторной помощи.  В случае амбулаторных посещений или пациенто – дней пребывания застрахованного лица в дневном стационаре медицинской организации-фондодержателя в период пребывания застрахованного лица в стационаре медицинской организации-исполнителя по направлению медицинской организации-фондодержателя применяется к медицинской организации-фондодержателю по стоимости оплаты амбулаторной помощи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счетов нескольких страховых случаев, при которых медицинская помощь оказана застрахованному лицу стационарно в один период оплаты с пересечением или совпадением сроков ле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Нарушения, выявляемые при проведении медико-экономической экспертиз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ожидания медицинской помощи, установленных территориальной программой обязательного медицинского страх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именяется при контроле случаев оказания медицинской помощи онкологическим больным при нарушении сроков направления: к онкологу первичного онкологического кабинета (отделения); на биопсию пациентов с подозрением на онкологическое заболевание и/или с установленным диагнозом онкологического заболевания; на диагностические исследования пациентов с подозрением на онкологическое заболевание и/или с установленным диагнозом онкологического заболевания; к онкологу в специализированную МО с целью диагностики заболевания; на лечение пациентов с подозрением на онкологическое заболевание и/или с установленным диагнозом онкологического заболевания без химиотерапии; на лечение пациентов с подозрением на онкологическое заболевание и/или с установленным диагнозом онкологического заболевания с применением химиотера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контролем предоставления медицинской помощи пациентам с подозрением на онкологическое заболевание и/или с установленным диагнозом онкологического заболевания и ежемесячным проведением мониторинга по профилю «Онкология» по письму ФОМС от 03.04.2019 №3926/30-1/и, при загрузке СМО данных о результатах контроля случаев оказания медицинской помощи пациентам с подозрением на онкологическое заболевание и/или с установленным диагнозом онкологического заболевания, дополнительно указываются коды дефектов с уточнением в последнем знак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 нарушении сроков направления: к онкологу первичного онкологического кабинета (отделения) – 2.1.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биопсию пациентов с подозрением на онкологическое заболевание и/или с установленным диагнозом онкологического заболевания -2.1.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диагностические исследования пациентов с подозрением на онкологическое заболевание и/или с установленным диагнозом онкологического заболевания – 2.1.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онкологу в специализированную МО с целью диагностики заболевания – 2.1.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лечение пациентов с установленным диагнозом онкологического заболевания – 2.1.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ечение пациентов с установленным диагнозом онкологического заболевания с применением химиотерапии – 2.1.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 нарушении сроков начала, окончания и возобновления очередного цикла химиотерапии – 2.1.7;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ловий оказания скорой медицинской помощи, выразившееся в несоблюдении установленного программой обязательного медицинского страхования времени доезда бригады скорой медицинской помощи, при летальном исходе до приезда бригады скор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ерриториальной программой государственных гарантий оказания гражданам бесплатной медицинской помощи 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для населенных пунктов Пермского края с численностью населения 10 тысяч человек и более. Для населенных пунктов Пермского края с численностью населения менее 10 тысяч человек время доезда до пациента бригад скорой медицинской помощи при оказании скорой медицинской помощи в экстренной форме с момента ее вызова и с учетом транспортной доступности, плотности населения, а также климатических и географических особенностей Пермского края может составля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40 минут с момента ее вызова при расстоянии от 20 до 40 километров от отделения (подстанции) скорой медицинской помощи до места нахождения пациен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0 минут с момента ее вызова при расстоянии от 41 до 60 километров от отделения (подстанции) скорой медицинской помощи до места нахождения пациен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90 минут с момента ее вызова при расстоянии свыше 61 километра от отделения (подстанции) скорой медицинской помощи до места нахождения паци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пределении форм оказания скорой медицинской помощи (экстренной или неотложной) применяются поводы для вызова скорой медицинской помощи в соответствии с Порядком оказания скорой, в том числе скорой специализированной, медицинской помощи, утвержденным приказом Министерства здравоохранения Российской Федерации от 20.06.2013 № 388н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реестрах счетов повторных случаев госпитализации застрахованного лица по одному и тому же заболеванию с длительностью три дня и менее (за исключением случаев, связанных с патологией беременности и родами) в течение четырнадцати календарных дней при оказании медицинской помощи в указанный период в амбулаторных условиях (за исключением случаев, при которых стоимость отдельной медицинской услуги, включенной в счет, учтена в тарифе на оплату медицинской помощи другой услуги, также предъявленной к оплате медицинской организаци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ом повторности явля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падение кодов основных заболеваний по МКБ-10 по трем знака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сли повторное заболевание является следствием прогрессирования основного заболевания, внутрибольничной инфекции или осложнением основного заболе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 экспертиза первого, второго и всех последующих случаев оказания медицинской помощи, образующих пару. Санкции применяются к случаю, в котором допущены нарушения при оказании медицинской помощи, обусловившие повторное обоснованное обращение за медицинской помощью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представление в реестрах счетов случаев оказания застрахованному лицу медицинской помощи, оказанной в условиях дневного стационара в период пребывания в условиях круглосуточного стационара (кроме дня поступления и выписки из стационара, а также консультаций в других медицинских организациях при экстренных и неотложных состояния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ние платы с застрахованных лиц за оказанную медицинскую помощь, входящую в базовую либо территориальную программу обязательного медицинского страхования, при оказании медицинской помощи в рамках базовой либо территориальной программы обязательного медицинского страх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процентов возврат медицинской организацией застрахованному лицу необоснованно затраченных средств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циентом или его представителем в период оказания медицинской помощи по назначению врача лекарственных препаратов для медицинского применения, включенных в перечень жизненно необходимых и важнейших лекарственных препаратов, и (или) медицинских изделий, включенных в перечень медицинских изделий, имплантируемых в организм человека, на основе клинических рекомендаций, с учетом стандартов медицинск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200" w:leader="none"/>
              </w:tabs>
              <w:spacing w:lineRule="auto" w:line="2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процентов возврат медицинской организацией застрахованному лицу необоснованно затраченны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также в случае использования медицинской организацией лекарственных препаратов, предоставленных пациентом или иной организацией, действующей в интересах пациента, из иных источников финансирования (за исключением оказания медицинской помощи в амбулаторных условиях)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реестре счетов сведений о страховом случае с летальным исходом при наличии сведений о смерти застрахованного лица в период оказания ему медицинской помощи в первичной медицинской документации и учетно-отчетной документации медицинской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медицинской документации, учетно-отчетной документации,  подтверждающей факт оказания застрахованному лицу медицинской помощи в медицинской организации, а также результатов внутреннего и внешнего контроля медицинской организации, безопасности оказания медицинской помощи без объективных причин в течение 10 рабочих дней после получения медицинской организацией соответствующего запроса от Федерального фонда обязательного медицинского страхования или территориального фонда обязательного медицинского страхования, или страховой медицинской организации, или специалиста-эксперта, эксперта качества медицинской помощи, действующего по их поруч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сех условиях оказании медицинской помощи при передаче первичной медицинской документации на экспертизу, МО может предоставлять копии этих документов, в том числе на электронных носителях информации с соблюдением конфиденциа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окументация обязана предоставляться МО в установленные нормативными документами сроки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документации (несоблюдение требований к оформлению) 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в установленных законодательством Российской Федерации случа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 также в случае оформления согласия не в соответствии с требованиями действующих нормативных правовых актов РФ, за исключением случаев объективной невозможности получения таких согласий застрахованного лиц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боре врача и медицинской организации для получения первичной медико-санитарн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мбулаторно-поликлинических условиях при выборе врача и медицинской организации для получения первичной медико-санитарной помощи информированное добровольное согласие застрахованного лица на медицинское вмешательство или отказа застрахованного лица от медицинского вмешательства оформляется в соответствии с приказом МЗ РФ от 20.12.2012 № 1177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мбулаторно-поликлинических условиях при оказании специализированной, консультативной медицинской помощи, в условиях круглосуточного стационара 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оформляется в соответствии с приказом МО в случае отсутствия формы, утвержденной МЗ РФ (до утверждения федерального нормативного докумен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 при контроле случаев оказания медицинской помощи онкологическим больным при отсутствии в первичной медицинской документации информированного добровольного согласия пациента на определенное (химиотерапевтическое, хирургическое и т.д.) медицинское вмешательство (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) и на отказ от медицинского вмешательства в соответствии со статьей 20 Федерального закона № 323-ФЗ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наков искажения сведений, представленных в медицинской документации (дописки, исправления, "вклейки", полное переоформление с искажением сведений о проведенных диагностических и лечебных мероприятий, клинической картине заболевания; расхождение сведений об оказании медицинской помощи в различных разделах медицинской документации и (или) учетно-отчетной документации, запрошенной на проведение экспертиз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исключением случаев исправлений, дописок, заверенных записью «исправленному верить», личной подписью (в стационарных и амбулаторных условиях) и печатью врача (при оказании амбулаторно-поликлинической помощи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данного кода дефекта возможно при наличии перечисленных ниже признаков, явно искажающих сведения о проведенных лечебных и диагностических мероприятиях, клинической картине и влияющих на экспертную оценку случ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иски – внесение текста в свободные места, приводящее к искажению формата документа и его 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клейки – наличие в медицинской документации дополнительных данных, в том числе бланков результатов лабораторных, инструментальных обследований, консультаций, не соответствующих сведениям, содержащимся в другой учетно-отчетной медицинской документации (журналы, карты учета и др.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равления (дат, текста, результатов анализов), внесение новых записей, поверх сделанных ранее, при несовпадении с данными в другой учетно-отчетной медицинской документации (журналы, талоны пациентов и др.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ное переоформление (истории болезни, амбулаторной карты, карты вызова СМП) – несовпадение текста медицинской документации, либо его части, с копией данного документа, сделанного ране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тверждения застрахованного лица о непредставлении услуг, включенных в реестр счета на оплату медицинской помощ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соответствии информации, представленной в первичной медицинской документации, информации, отраженной в электронной медицинской карте (далее – ЭМК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выявлении дефекта по данному коду дефекта рекомендуется делать копии медицинской документации для последующего подтверждения результатов экспертизы в порядке обжалов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экспертизе и реэкспертизе может проводиться фото- и видеосъемка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азания медицинской помощи, зарегистрированная в первичной медицинской документации и реестре счетов, не соответствует табелю учета рабочего времени врача (в том числе, оказание медицинской помощи в период отпуска, обучения, командировок, выходных дн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 в отношении записей лечащих врачей и заведующих отделениями, сделанных в картах стационарных больных (больных дневных стационаров) в нерабочее время врачей в связи с динамическим наблюдением за пациентом, которому ранее в рабочее время такими специалистами оказана медицинская помощь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данных медицинской документации данным реестра счетов, в том числе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ный случай оказания медицинской помощи не соответствует тарифу, установленному законодательством об обязательном медицинском страхован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экспертных мероприятий проводится корректировка размера оплаты ранее оплаченного случая оказания медицинской помощи с учетом тарифа, соответствующего тарифному соглашению, и применяются санкции к уточненному тарифу. </w:t>
            </w:r>
          </w:p>
        </w:tc>
      </w:tr>
      <w:tr>
        <w:trPr>
          <w:trHeight w:val="20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чет на оплату медицинской помощи при отсутствии в медицинской документации сведений, подтверждающих факт оказания медицинской помощи застрахованному лиц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мается стоимость услуги при отсутствии сведений в медицинской документации на бумажном носителе и/или в ЭМК: когда в ЭМК создан новый случай оказания медицинской помощи, но отсутствуют описание услуги, результаты обследова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ое (неполное) отражение в реестре счета сведений медицин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 к случаям, когда некорректное или неполное отражение в реестре счета сведений медицинской документации позволило получить оплату медицинской помощи на условиях, не предусмотренных ТП ОМС Пермского края (например, выполнение услуги, не входящей в ТП ОМС, с предъявлением к оплате другой услуги, входящей в ТП ОМС; искажение сведений о лечащем враче, если лечащий врач не имеет необходимой аккредитации; изменение даты оказания МП для исключения пересечения случаев оказания МП и т.п.)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карте стационарного больного протокола врачебной комиссии в случаях назначения застрахованному лицу лекарственного препарата, не входящего в перечень жизненно необходимых и важнейших лекарственных препара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ожидания медицинской помощи, установленных территориальной либо базовой программой обязательного медицинского страх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6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Нарушения, выявляемые при проведении экспертизы качества медицинской помощи</w:t>
            </w:r>
          </w:p>
        </w:tc>
      </w:tr>
      <w:tr>
        <w:trPr>
          <w:trHeight w:val="7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верного диагноза, связанное с невыполнением, несвоевременным или ненадлежащим выполнением необходимых пациенту диагностических и (или) лечебных мероприятий, оперативных вмешательств в соответствии с порядками оказания медицинской помощи, на основе клинических рекомендаций и с учетом стандартов медицинской помощи, в том числе по результатам проведенного диспансерного наблюдения, с учетом рекомендаций по применению методов профилактики, диагностики, лечения и реабилитации, данных медицинскими работниками национальных медицинских центров в ходе консультаций/консилиумов с применением телемедицинских технологий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влиявшее на состояние здоровья застрахованного лиц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шее к удлинению или укорочению сроков лечения сверх установленных (за исключением случаев отказа застрахованного лица от медицинского вмешательства в установленных законодательством Российской Федерации случаях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шее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шее к инвалидиза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шее к летальному исходу (в том числе при наличии расхождений клинического и патологоанатомического диагнозов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, несвоевременное или ненадлежащее выполнение необходимых пациенту диагностических и (или) лечебных мероприятий, оперативных вмешательств в соответствии с порядками оказания медицинской помощи, на основе клинических рекомендаций и с учетом стандартов медицинской помощи, в том числе по результатам проведенного диспансерного наблюдения, рекомендаций по применению методов профилактики, диагностики, лечения и реабилитации, данных медицинскими работниками национальных медицинских исследовательских центров в ходе консультаций/консилиумов с применением телемедицинских технологий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влиявшее на состояние здоровья застрахованного лиц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, в том числе, в случаях невыполнения установленного объема диспансеризации определенных групп взрослого населения, медицинского осмотра несовершеннолетних, отсутствия направления на 2 этап диспансеризации определенных групп взрослого населения, неверного определения группы здоровья при проведении диспансеризации определенных групп взрослого населения, медицинского осмотра несовершеннолетних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исполнения поручения Заместителя Председателя Правительства РФ Т.А. Голиковой от 29.06.2019 № ТГ-П12-5418, согласно письму ФФОМС от 16.12.2019 № 17227/30-1/и при сдаче СМО отчетности о результатах контроля по случаям профилактических медицинских осмотров и диспансеризаци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) взрослого населения, СМО дополнительно указывают код дефекта с уточнением в последнем знаке по случаям непровед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следования кала на скрытую кровь иммунохимическим методом – 3.2.1.4;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аммографии обеих молочных желез в двух проекциях – 3.2.1.5;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итологического исследования мазка с шейки матки – 3.2.1.6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ения простатспецифического антигена (ПСА) в крови - 3.2.1.7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мотра на выявление визуальных и иных локализаций онкологических заболеваний, включающего осмотр кожных покровов, слизистых губ и ротовой полости, пальпацию щитовидной железы, лимфатических узлов - 3.2.1.8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зофагогастродуоденоскопии - 3.2.1.9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х медицинских услуг - 3.2.1.10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исполнения поручения ФФОМС, направленного письмом от 24.12.2019 № 17649/30-1/и, при сдаче СМО отчетности о результатах контроля по случаям диспансеризации пребывающих в стационарных учреждениях детей-сирот и детей, находящихся в трудной жизненной ситуации, а также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СМО дополнительно указывают код дефекта с уточнением в последнем знаке по случаям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в заключениях о состоянии здоровья детей рекомендаций по их дальнейшему лечению реабилитационным мероприятиям, либо даны не в полном объеме – 3.2.1.11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педиатра - 3.2.1.12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невролога - 3.2.1.13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офтальмолога - 3.2.1.14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детского хирурга - 3.2.1.15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оториноларинголога - 3.2.1.16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акушера-гинеколога - 3.2.1.17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травматолога-ортопеда - 3.2.1.18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психиатра детского - 3.2.1.19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детского уролога-андролога - 3.2.1.20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стоматолога детского - 3.2.1.21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детского эндокринолога - 3.2.1.22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смотра врача-психиатра подросткового - 3.2.1.23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клинического анализа крови - 3.2.1.24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клинического анализа мочи - 3.2.1.25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исследования уровня глюкозы в крови - 3.2.1.26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электрокардиографии - 3.2.1.27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флюорографии - 3.2.1.28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УЗИ органов брюшной полости, сердца, щитовидной железы, органов репродуктивной сферы и тазобедренных суставов - 3.2.1.29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нейросонографии - 3.2.1.30»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ушение порядка составления календарного плана диспансеризации – 3.2.1.31;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сроков проведения диспансеризации – 3.2.1.32»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ценке объема выполненных диагностических мероприятий учитываются исследования (лабораторные, инструментальные), проведенные на предыдущем этапе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ефекта применяется также в случаях, когда диагноз по результатам ЭКМП подтвержден, но имеются факты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выполнения, несвоевременного или ненадлежащего выполнения обязательных исследований (с частотой предоставления 1) и/или исследований, не входящих в перечень обязательных (с частотой предоставления &lt;1), но необходимых конкретному пациенту для постановки полного, достоверного и своевременного диагноза в соответствии со стандартами медицинской помощи, клиническими рекомендациями (протоколами лечения), выполненных в стационаре и/или догоспитальном этапе (с отражением в истории болезни метода исследования, места исследования, даты, результата)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назначения, несвоевременного назначения, либо назначения препаратов в неадекватной для конкретного пациента суточной и/или курсовой дозе, несоблюдение критериев их назначения, влияющие на достижение критериев качества (в соответствии со стандартами медицинской помощи основного заболевания, клиническими рекомендациями (протоколами лечения) с учетом сопутствующей патологии, непосредственно влияющей на течение основного заболевания)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ев оказания медицинской помощи онкологическим больным при отсутствии расчета разовой дозы химиотерапевтического препарата, обоснования режима химиотерапии, способа и кратности введения лекарственного препарата, длительности курса и обоснования назначения конкретного лекарственного средства или их комбинаций, предусмотренных клиническими рекомендациями, а также с отсутствием рекомендаций о конкретной дате явки для последующего курса химиотерапии, рекомендаций проведения контрольных лабораторных и инструментальных исследований и сроках их проведения. Применяется при непроведении диспансерного наблюдения лиц, страдающих хроническими заболеваниями, подлежащих наблюдению; отсутствии плана диспансерного наблюдения; отсутствии рекомендаций о дате следующей явки для диспансерного осмотра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шее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медицинского вмешательства в установленных законодательством Российской Федерации случаях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также при контроле случаев оказания медицинской помощи онкологическим больным при выявлении нарушений, связанных с: введением химиопрепарата в дозе, не соответствующей расчету по площади поверхности тела или массе тела пациента, предусмотренному действующими клиническими рекомендациями Ассоциации онкологов России; необоснованными объективными причинами нарушений дозо-интервальных требований Клинических рекомендаций; отсутствием полнообъемной и своевременной поддерживающей терапии и терапии, направленной на профилактику осложнений химиотерапии; невыполнением требований своевременности начала, окончания и возобновления очередного цикла введения химиопрепаратов (гормонотерапии, таргетной терапии) или лучевой терапии, предусмотренных Клиническими рекомендациями Ассоциации онкологов России; несоблюдением сроков лечения курсами химиотерапии; отсутствием данных о коррекции сопутствующих заболеваний; невыполнением показанных контрольных лабораторных и инструментальных исследовани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исполнения поручения Министра здравоохранения Российской Федерации В.И. Скворцовой, направленного письмом ФОМС от 06.03.2017 № 2694/30-1/и «О проведения тематических экспертиз качества медицинской помощи, оказанной пациентам со злокачественными новообразованиями, сопровождающимися выраженным болевым синдромом», при сдаче СМО отчетности о результатах контроля по следующим случаям, СМО дополнительно указывают код дефекта с уточнением в последнем знаке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 случаям несвоевременного назначения сильнодействующих (наркотических) препаратов – 3.2.2.1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6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 случаям неназначения сильнодействующих (наркотических) препаратов – 3.2.2.2;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случаям несвоевременного оформления рецептов на сильнодействующие (наркотические) препараты – 3.2.2.3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шее к инвалидизации (за исключением случаев отказа застрахованного лица от медицинского вмешательства в установленных законодательством Российской Федерации случаях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шее к летальному исходу (за исключением случаев отказа застрахованного лица от медицинского вмешательства в установленных законодательством Российской Федерации случаях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поручением заместителя председателя Правительства РФ О.Ю. Голодец от 01.10.2015 № ОГ-П-12-6720 о ежеквартальном предоставлении информации по случаям оказания медицинской помощи, закончившихся летальным исходом, обусловленным дефектами оказания МП на этапе диагностики, при сдаче СМО отчетности о результатах контроля по следующим случаям, СМО дополнительно указывают кода дефекта с уточнением в последнем знак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лучаям с непроведением или несвоевременным проведением исследований КТ – 3.2.4.1, МРТ – 3.2.4.2, ангиографии – 3.2.4.3, лучевой терапии – 3.2.4.4, прочие нарушения использования дорогостоящего оборудования – 3.2.4.5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й медицинских работников национальных медицинских исследовательских центров по применению методов профилактики, диагностики, лечения и реабилитации, данных при проведении указанными центрами консультаций/консилиумов с применением консультаций с применением телемедицинских технологий, при необоснованном невыполнении данных рекомендаци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ного диспансерного наблю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епоказанных, неоправданных с клинической точки зрения, не регламентированных порядками оказания медицинской помощи, клиническими рекомендациями, стандартами медицинской помощи мероприятий, приведшее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временное с клинической точки зрения прекращение оказания медицинской помощи при отсутствии клинического эффекта (за исключением случаев отказа застрахованного лица от медицинского вмешательства в установленных законодательством Российской Федерации случая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 в случае недостижения запланированного результата, определенного стандартами медицинской помощи, клиническими рекомендациями (протоколами лечения)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оказании медицинской помощи (в частности, преждевременная выписка из медицинской организации), вследствие которых при отсутствии положительной динамики в состоянии здоровья потребовалось повторное обоснованное обращение застрахованного лица за медицинской помощью по поводу того же заболевания в течение четырнадцати дней со дня окончания оказания медицинской помощи амбулаторно, тридцати дней стационарно (повторная госпитализац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 экспертиза первого, второго и всех последующих случаев оказания медицинской помощи, образующих пару. Санкции применяются к случаю, в котором допущены нарушения при оказании медицинской помощи, обусловившие повторное обоснованное обращение за медицинской помощью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 вине медицинской организации преемственности в оказании медицинской помощи (в том числе несвоевременный перевод пациента в медицинскую организацию более высокого уровня), приведшее к удлинению сроков оказания медицинской помощи и (или) ухудшению состояния здоровья застрахованного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 с учетом нормативных правовых актов Российской Федерации и Пермского края, регламентирующих маршрутизацию пациентов, а в случае их отсутствия и при невозможности оказания медицинской помощи в данной МО в соответствии со стандартами, порядками и клиническими рекомендациями (протоколами лечения) -  при ненаправлении нуждающегося пациента на другой этап лечения, в другую медицинскую организацию, где ему может быть оказана соответствующая медицинская помощ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именяется в случаях невозможности перевода пациентов (нетранспортабельность, тяжесть состояния, отказ пациен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также при контроле случаев оказания медицинской помощи онкологическим больным при: отсутствии перевода или несвоевременном переводе онкобольного в отделение другого профиля/медицинскую организацию более высокого уровня в соответствии с показаниями; нарушении этапности лечения онкологического заболевания в соответствии с порядками оказания медицинской помощи и (или) клиническими рекомендациями; отсутствии назначения рекомендованных на более раннем этапе лечения диагностических и (или) лечебных мероприятий по данным выписного эпикриза в соответствии с показаниям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изация застрахованного лица в плановой или неотложной форме с нарушением требований к профильности оказанной медицинской помощи (непрофильная госпитализация), кроме случаев госпитализации в неотложной и экстренной форме с последующим переводом в течение суток в профильные медицинские организации (структурные подразделения медицинских организац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 в случаях невозможности перевода пациента на другой профиль в виду отказа пациента, тяжести состояния, отказа принимающей МО с занесением в первичную медицинскую документацию соответствующей запис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изация застрахованного лица без медицинских показаний (необоснованная госпитализация), медицинская помощь которому могла быть предоставлена в установленном объеме амбулаторно, в дневном стационаре, отсутствие пациента в медицинской организации на дату провер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также при контроле случаев оказания медицинской помощи онкологическим больным при необоснованной госпитализации в круглосуточный стационар, медицинская помощь могла быть предоставлена в условиях дневного стационара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повторное посещение врача одной и той же специальности в один день при оказании медицинской помощи амбулаторно, за исключением повторного посещения для определения показаний к госпитализации, операции, консультациям в других медицинских организациях, в связи с выпиской лекарственных препаратов группам населения, при амбулаторном лечении которых лекарственные препараты отпускаются по рецептам врачей бесплатно и с 50-процентной скидкой, наблюдения беременных женщин, посещений, связанных с выдачей справок и иных медицинских доку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схождений клинического и патолого-анатомического диагнозов 2-3 категории, обусловленное непроведением необходимых диагностических исследований (за исключением оказания медицинской помощи в экстренной форм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медицинской документации результатов обследований, осмотров, консультаций специалистов, дневниковых записей, позволяющих оценить динамику состояния здоровья застрахованного лица, объем, характер, условия предоставления медицинской помощи и провести оценку качества оказанной медицинск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 застрахованных лиц на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, базовой программы обязательного медицинского страхования; на выбор вра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назначение лекарственных препаратов; одновременное назначение лекарственных препаратов со схожим фармакологическим действием; нерациональная лекарственная терапия, в том числе несоответствие дозировок, кратности и длительности приема лекарственных препаратов с учетом стандартов медицинской помощи и клинических рекомендаций, связанные с риском для здоровья паци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соответствие лекарственной терапии стандартам оказания медицинской помощи, клиническим рекомендациям (протоколам лечения), инструкциям по применению лекарственных препаратов и устанавливается обоснование их назначения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основанный отказ застрахованным лицам в оказании медицинской помощи в соответствии с программой обязательного медицинского страхования, в том числе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сутствием последующего ухудшения состояния здоровь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им ухудшением состояния здоровь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ший к летальному исх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ведение диспансерного наблюдения застрахованного лица (за исключением случаев отказа застрахованного лица, проинформированного лечащим врачом и (или) страховым представителем о возможности прохождения диспансерного наблюдения, от его прохождения), включенного в группу диспансерного наблюдения, в соответствии с порядком и периодичностью проведения диспансерного наблюдения и перечнем включаемых в указанный порядок исследований, в том числе: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сутствием последующего ухудшения состояния здоровь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им ухудшением состояния здоровья (за исключением случаев отказа застрахованного лица, проинформированного лечащим врачом и (или) страховым представителем о возможности прохождения диспансерного наблюдения, от его прохождения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ший к летальному исходу (за исключением случаев отказа застрахованного лица, проинформированного лечащим врачом и (или) страховым представителем о возможности прохождения диспансерного наблюдения, от его прохожд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Использовать в т.ч. в соответствии с Федеральным законом от 21.11.2011 № 323-ФЗ «Об основах охраны здоровья граждан в Российской Федерации», приказом Министерства здравоохранения Российской Федерации от 10.05.2017 № 203н «Об утверждении критериев оценки качества медицинской помощ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03:00Z</dcterms:created>
  <dc:creator>Щепина Наталия Борисовна</dc:creator>
  <dc:description/>
  <cp:keywords/>
  <dc:language>en-US</dc:language>
  <cp:lastModifiedBy>Третьякова Нина Сергеевна</cp:lastModifiedBy>
  <dcterms:modified xsi:type="dcterms:W3CDTF">2022-12-30T06:30:00Z</dcterms:modified>
  <cp:revision>4</cp:revision>
  <dc:subject>13. Решение Комиссии по разработке ТП ОМС Пермского края от 29.12.2022 № 13</dc:subject>
  <dc:title>Приложение № 21 к Тарифному соглашению. Перечень оснований для отказа в оплате медицинской помощи (уменьшения оплаты медицинской помощи) и размеров санкций по результатам контроля объемов, сроков, качества и условий предоставления медицинской помощ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E935C7117952454CA318D962283F32B9</vt:lpwstr>
  </property>
  <property fmtid="{D5CDD505-2E9C-101B-9397-08002B2CF9AE}" pid="4" name="Изменения к документу">
    <vt:lpwstr/>
  </property>
  <property fmtid="{D5CDD505-2E9C-101B-9397-08002B2CF9AE}" pid="5" name="Приложение к документу">
    <vt:lpwstr>resh_13_p5.pdf</vt:lpwstr>
  </property>
</Properties>
</file>