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ЗДРАВООХРАНЕНИЯ ПЕРМСКОГО КРА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марта 2015 г. N СЭД-34-01-06-17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СТОМАТОЛОГИЧЕСКИХ МАТЕРИАЛ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ИСПОЛЬЗОВАНИЯ МЕДИЦИНСКИМИ ОРГАНИЗАЦИЯМИ, РАБОТАЮЩИ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ИСТЕМЕ ОБЯЗАТЕЛЬНОГО МЕДИЦИНСКОГО СТРАХОВАНИЯ ПЕРМСК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, ПРИ ОКАЗАНИИ МЕДИЦИНСКОЙ ПОМОЩИ В РАМК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АЛЬНОЙ ПРОГРАММЫ ГОСУДАРСТВЕННЫХ ГАРАНТ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ГОД, УТВЕРЖДЕННОЙ ЗАКОНОМ ПЕРМСКОГО КРА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ДЕКАБРЯ 2014 N 427-ПК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абзаца шестнадцатого пункта 4 раздела IV</w:t>
        </w:r>
      </w:hyperlink>
      <w:r>
        <w:rPr>
          <w:rFonts w:cs="Calibri"/>
        </w:rPr>
        <w:t xml:space="preserve"> Территориальной программы государственных гарантий бесплатного оказания гражданам медицинской помощи на 2015 год, утвержденной Законом Пермского края от 25 декабря 2014 г. N 427-ПК, приказываю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Законом Пермского края от 25.12.2014 N 427-ПК утверждена территориальная программа государственных гарантий бесплатного оказания гражданам медицинской помощи на 2015 год и на плановый период 2016 и 2017 годов, а не территориальная программа государственных гарантий бесплатного оказания гражданам медицинской помощи на 2014 г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томатологических материалов для использования медицинскими организациями, работающими в системе обязательного медицинского страхования Пермского края, при оказании медицинской помощи в рамках Территориальн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го оказания гражданам медицинской помощи на 2014 год, утвержденной Законом Пермского края от 25 декабря 2014 г. N 427-П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стоящий Приказ вступает в силу с момента подписания,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Контроль за исполнением приказа возложить на заместителя министра, начальника управления по организации медицинской помощи взрослому населению и лекарственного обеспечения Рожнева Е.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В.КРУТЕН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7.03.2015 N СЭД-34-01-06-170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МАТОЛОГИЧЕСКИХ МАТЕРИАЛОВ ДЛЯ ИСПОЛЬЗОВАНИЯ МЕДИЦИНСКИ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РАБОТАЮЩИМИ В СИСТЕМЕ ОБЯЗАТЕ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СТРАХОВАНИЯ ПЕРМСКОГО КРАЯ, ПРИ ОКАЗАН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ОМОЩИ В РАМКАХ ТЕРРИТОРИ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АРАНТИЙ БЕСПЛАТНОГО ОКАЗАНИЯ ГРАЖДАН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ОМОЩИ НА 2015 ГОД, УТВЕРЖДЕННОЙ ЗАКОНО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ОТ 25 ДЕКАБРЯ 2014 Г. N 427-ПК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ломбировочные материал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1. Композиционные материалы светового отверждения (для фронтальной группы зубов и премоляров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2. Композиционные материалы химического отвер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3. Цементы стоматологическ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иликофосфатные,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ликарбоксилатные,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теклоиономерные,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цинкофосфатны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4. Амальга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5. Временные пломбировочные материал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Материалы для лечения осложненного карие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Средства для лечения заболеваний пародонта и слизистой оболочки полости 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Материалы, используемые с профилактической цель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. Фторсодержащие ла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2. Пас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3. Гел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4. Гермет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Стоматологические материалы приобретаются медицинскими организациями, работающими в системе обязательного медицинского страхования на территории Пермского края, в соответствии с требованиям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5 апреля 2013 N 44-ФЗ в пределах средств, предусмотренных на приобретение медикаментов по действующим тарифам в системе обязательного медицинского страхов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4D1FB6A49AABE789827D495E0D654FE29CDE92F7310B25D2FC47990515471E712E46E21251B461B68E0Ba6H" TargetMode="External"/><Relationship Id="rId3" Type="http://schemas.openxmlformats.org/officeDocument/2006/relationships/hyperlink" Target="consultantplus://offline/ref=3F574D1FB6A49AABE789827D495E0D654FE29CDE92F7310B25D2FC47990515471E712E46E21251B461B7880Ba7H" TargetMode="External"/><Relationship Id="rId4" Type="http://schemas.openxmlformats.org/officeDocument/2006/relationships/hyperlink" Target="consultantplus://offline/ref=3F574D1FB6A49AABE789826B4A32506E46EEC1D597FD335D7F8DA71ACE00a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8:00Z</dcterms:created>
  <dc:creator>ona</dc:creator>
  <dc:description/>
  <dc:language>en-US</dc:language>
  <cp:lastModifiedBy>Пользователь</cp:lastModifiedBy>
  <dcterms:modified xsi:type="dcterms:W3CDTF">2019-11-06T11:48:00Z</dcterms:modified>
  <cp:revision>2</cp:revision>
  <dc:subject/>
  <dc:title/>
</cp:coreProperties>
</file>