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ОСП», 617140 Пермский край, г. Очёр, ул. Ленина, 85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Н 1075947000161 ИНН/КПП 5947016720/5947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/с  40702810249770011394 в Волго-Вятском  ба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О Сбербанк г. Нижний Новгород БИК 042202603</w:t>
      </w:r>
    </w:p>
    <w:p>
      <w:pPr>
        <w:pStyle w:val="Normal"/>
        <w:jc w:val="center"/>
        <w:rPr/>
      </w:pPr>
      <w:r>
        <w:rPr>
          <w:b/>
        </w:rPr>
        <w:t xml:space="preserve">к/с 30101810900000000603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kolav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15pt" to="454.4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8.10.2019</w:t>
        <w:tab/>
        <w:tab/>
        <w:tab/>
        <w:tab/>
        <w:tab/>
        <w:tab/>
        <w:tab/>
        <w:tab/>
        <w:tab/>
        <w:t xml:space="preserve">             </w:t>
        <w:tab/>
        <w:t>№ 11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szCs w:val="20"/>
        </w:rPr>
        <w:t>«</w:t>
      </w:r>
      <w:r>
        <w:rPr/>
        <w:t>Об утверждении Порядка ознакомления пациента либо его законного представителя с медицинской документацией, отражающей состояние здоровья пациента»</w:t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оответствии с Приказом Министерства здравоохранения РФ от 29 июня 2016 г. N 425н "Об утверждении Порядка ознакомления пациента либо его законного представителя с медицинской документацией, отражающей состояние здоровья пациента"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color w:val="000000"/>
        </w:rPr>
        <w:br/>
      </w:r>
      <w:r>
        <w:rPr>
          <w:b/>
          <w:szCs w:val="20"/>
        </w:rPr>
        <w:t>П Р И К А З Ы В А Ю: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рилагаемый  Порядок  ознакомления  пациента,     либо его законного представителя с медицинской документацией ООО «ОСП», отражающей состояние здоровья пациен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5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Главный врач                                                                                           А.В. Колчанов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С приказом ознакомлены: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 xml:space="preserve">Зав. лечебным отделением  ___________________  В.А. Меньшиков 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Бухгалтер                               ___________________  О.А. Чернышева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я пациента либо его законного представителя с медицинско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ей, отражающей состояние здоровья пациен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. приказом Министерства здравоохранения РФ от 29 июня 2016 г. N 425н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 правила  ознакомления   пациента, либо его законного представителя с оригиналами медицинской документации, отражающей состояние здоровья пациента и находящейся на  рассмотрении   в ООО «ОСП»,  осуществляющей   медицинскую деятельность на основании соответствующей лицензии.     2.  Основаниями  для  ознакомления  пациента  либо  его    законного представителя  с  медицинской  документацией  является      поступление в ООО «ОСП» от пациента, либо  его  законного   представителя письменного  запроса  о  предоставлении  медицинской     документации для ознаком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исьменный запрос должен содержать следующие свед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амилия, имя и отчество (при наличии) пациент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фамилия, имя и отчество (при  наличии)  законного   представите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место жительства (пребывания) пациент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реквизиты документа, удостоверяющего личность пациен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 реквизиты  документа,   удостоверяющего   личность     законного представителя пациента (при налич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 реквизиты  документа,  подтверждающего  полномочия     законного представителя пациента (при наличии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 период  оказания  пациенту  медицинской  помощи  в   ООО «ОСП», за который пациент, либо его законный  представитель   желает ознакомиться с медицинской документацие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почтовый адрес для направления письменного ответ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) номер контактного телефона (при наличии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Рассмотрение письменных  запросов  осуществляется   главным врачом  или  заведующей лечебным отделением ООО «ОСП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Ознакомление  пациента,  либо  его  законного     представителя с медицинской  документацией  осуществляется  в бухгалтерии ООО «ОСП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еред передачей пациенту или  его  законному  представителю   для ознакомления оригинала медицинской документации обеспечивается сохранение копии медицинской документации на бумажном носител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сведения пациента, либо его законного представителя в устной  форме  доводится  информация  о  необходимости    аккуратного и бережного  обращения  с  предоставленной  для  ознакомления   медицинской документац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График  работы  бухгалтерии  для  ознакомления   с     медицинской документацией устанавливается главным врачом  ООО «ОСП»,  с учетом графика работы ООО «ОСП» и заинтересованных работник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В бухгалтерии для ознакомления с медицинской документацией ведутся следующие учетные документы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журнал  предварительной   записи   посещений  бухгалтерии для ознакомления с медицинской документаци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журнал учета работы бухгалтерии  для  ознакомления  с медицинской документац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В журнал предварительной записи вносятся следующие свед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фамилия, имя и отчество (при наличии) пациент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число, месяц, год рождения пациент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место жительства (пребывания) пациен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дата регистрации письменного запроса пациента, либо его законного представителя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период  оказания  пациенту  медицинской  помощи  в ООО «ОСП», за который пациент, либо его законный  представитель   желает ознакомиться с медицинской документаци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предварительные  дата  и  время  посещения  пациентом,    либо его законным  представителем  бухгалтерии  для  ознакомления  с     медицинской документаци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В журнал учета работы бухгалтерии вносятся следующие сведе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дата и время посещения пациентом, либо его законным представителем бухгалтерии для ознакомления с медицинской документацие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ремя выдачи медицинской документации на руки пациенту, либо   его законному представителю и ее возврата;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пациента, либо его законного представителя, получившего на руки медицинскую документацию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реквизиты документа, удостоверяющего личность пациента, либо   его законного представи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 реквизиты  документа,  подтверждающего  полномочия     законного представителя пациен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фамилия, имя, отчество (при наличии) лечащего врача или   другого медицинского  работника,  принимающего   непосредственное       участие в медицинском обследовании и лечении пациента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вид выданной на руки пациенту, либо его  законному   представителю медицинской документ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личная подпись пациента,  либо  его  законного    представителя об ознакомлении с медицинской документаци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редварительные дата  и  время  посещения  пациентом,    либо его законным  представителем  бухгалтерии  для  ознакомления  с     медицинской документацией,  предусмотренные  подпунктом  "е"  пункта  9    настоящего Порядка,  устанавливаются  с  учетом  графика  работы бухгалтерии для ознакомления с медицинской документацией и числа поступивших   письменных запро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ксимальный   срок   ожидания   пациентом,   либо его законным представителем  посещения  бухгалтерии  для  ознакомления  с     медицинской документацией с момента регистрации в ООО «ОСП» письменного запроса,  30 дн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При оказании первичной медико-санитарной помощи в   амбулаторных условиях  пациент  имеет  право  ознакомиться  с  записями,    сделанными медицинским  работником  в  медицинской  документации  во  время   приема (посещения на дом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                                                                                  А.В. Колчанов</w:t>
      </w:r>
    </w:p>
    <w:sectPr>
      <w:type w:val="nextPage"/>
      <w:pgSz w:w="11906" w:h="16838"/>
      <w:pgMar w:left="144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5" w:leader="none"/>
      </w:tabs>
      <w:ind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firstLine="90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0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04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-360" w:firstLine="540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375" w:leader="none"/>
      </w:tabs>
      <w:ind w:left="558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36:00Z</dcterms:created>
  <dc:creator>Папа</dc:creator>
  <dc:description/>
  <cp:keywords/>
  <dc:language>en-US</dc:language>
  <cp:lastModifiedBy>Пользователь</cp:lastModifiedBy>
  <cp:lastPrinted>2019-10-31T18:02:00Z</cp:lastPrinted>
  <dcterms:modified xsi:type="dcterms:W3CDTF">2019-10-31T13:02:00Z</dcterms:modified>
  <cp:revision>42</cp:revision>
  <dc:subject/>
  <dc:title>Муниципальное медицинское учреждение</dc:title>
</cp:coreProperties>
</file>