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right"/>
        <w:rPr/>
      </w:pPr>
      <w:r>
        <w:rPr/>
        <w:t>Утверждаю главный врач ООО «ОСП»</w:t>
      </w:r>
    </w:p>
    <w:p>
      <w:pPr>
        <w:pStyle w:val="Style16"/>
        <w:jc w:val="right"/>
        <w:rPr/>
      </w:pPr>
      <w:r>
        <w:rPr/>
        <w:t xml:space="preserve"> </w:t>
      </w:r>
      <w:r>
        <w:rPr/>
        <w:t>_____________  А.В. Колчанов</w:t>
      </w:r>
    </w:p>
    <w:p>
      <w:pPr>
        <w:pStyle w:val="Style16"/>
        <w:jc w:val="right"/>
        <w:rPr/>
      </w:pPr>
      <w:r>
        <w:rPr/>
        <w:t>30.12.2021</w:t>
      </w:r>
    </w:p>
    <w:p>
      <w:pPr>
        <w:pStyle w:val="Normal"/>
        <w:jc w:val="center"/>
        <w:rPr/>
      </w:pPr>
      <w:r>
        <w:rPr>
          <w:b/>
          <w:bCs/>
        </w:rPr>
        <w:t>Формуляр лекарственных средств и изделий медицинского назначения,</w:t>
      </w:r>
    </w:p>
    <w:p>
      <w:pPr>
        <w:pStyle w:val="Normal"/>
        <w:jc w:val="center"/>
        <w:rPr/>
      </w:pPr>
      <w:r>
        <w:rPr>
          <w:b/>
          <w:bCs/>
        </w:rPr>
        <w:t>применяемых в рамках программы государственных гарантий на 2022-2023 г.</w:t>
      </w:r>
    </w:p>
    <w:tbl>
      <w:tblPr>
        <w:tblW w:w="1587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91"/>
        <w:gridCol w:w="2651"/>
        <w:gridCol w:w="10"/>
        <w:gridCol w:w="2697"/>
        <w:gridCol w:w="2894"/>
        <w:gridCol w:w="8"/>
        <w:gridCol w:w="6"/>
        <w:gridCol w:w="3674"/>
      </w:tblGrid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руппа </w:t>
            </w:r>
          </w:p>
        </w:tc>
        <w:tc>
          <w:tcPr>
            <w:tcW w:w="2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парат</w:t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ое наименование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карственная форма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а выпуска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9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анестезирующие средства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икаин 40мг/мл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икаин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 мл картридж,  упаковка 50шт.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каин 2 %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каин 2 %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: 10 ампул по 2,0 мл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окаин 2 %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окаин 2 %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: 10 ампул по 2,0 мл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окаин  10%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окаин  10%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ей для местного и наруж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я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  38 грамм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ракаин ДС 1:200000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ракаин ДС 1:200000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ьекций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7 мл картридж, упаковка 100шт.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танест 1:100000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танест 1:100000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ьекций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7 мл картридж, упаковка 100шт.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ьтракаин ДС 1:100000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ракаин ДС 1:100000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ьекций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7 мл картридж,  упаковка 100шт.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окаин  10% асепт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окаин  10% асепт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ей для местного и наруж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я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  50 мл.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ндинибса 30 мг/мл 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динибса 30 мг/мл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ьекций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 мл картридж, упаковка 100 шт.</w:t>
            </w:r>
          </w:p>
        </w:tc>
      </w:tr>
      <w:tr>
        <w:trPr>
          <w:trHeight w:val="105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9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тисептические средства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гексидина биглюконат 0,05%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гексидина биглюконат 0,05%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/наружного применения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 100  мл</w:t>
            </w:r>
          </w:p>
        </w:tc>
      </w:tr>
      <w:tr>
        <w:trPr>
          <w:trHeight w:val="317" w:hRule="atLeast"/>
        </w:trPr>
        <w:tc>
          <w:tcPr>
            <w:tcW w:w="6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ись водорода 3%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ись водорода 3%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/наружного применения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 100 мл</w:t>
            </w:r>
          </w:p>
        </w:tc>
      </w:tr>
      <w:tr>
        <w:trPr>
          <w:trHeight w:val="317" w:hRule="atLeast"/>
        </w:trPr>
        <w:tc>
          <w:tcPr>
            <w:tcW w:w="6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т этиловый 95%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т этиловый 95%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/наружного применения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 100 мл</w:t>
            </w:r>
          </w:p>
        </w:tc>
      </w:tr>
      <w:tr>
        <w:trPr>
          <w:trHeight w:val="249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микробное комбинированное средство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омеколь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омеколь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ь д/наружного применения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ба  40 г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бработки коревых каналов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охлорит натрия 3% (белодез)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охлорит натрия 3% (белодез)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билизированный раствор 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 30 мл; 100 мл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ипохлорит натрия 3% 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охлорит натрия 3%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ль 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: шприц 3 гр.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деталь жидкость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деталь жидкость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сть д/дентального применения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 13 мл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сть для сушки и обезжиривания каналов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сть для сушки и обезжиривания каналов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сть д/дентального применения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 13 мл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сть для остановки капиллярного кровотечения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сть для остановки капиллярного кровотечения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сть д/дентального применения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 13 мл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сть для антисептической обработки кариозных полостей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сть для антисептической обработки кариозных полостей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сть д/дентального применения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 13 мл</w:t>
            </w:r>
          </w:p>
        </w:tc>
      </w:tr>
      <w:tr>
        <w:trPr>
          <w:trHeight w:val="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деталь»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деталь»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ь для хим. расширения каналов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: шприц 5 мл.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зодент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зодент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сть д/дентального применения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 5 мл</w:t>
            </w:r>
          </w:p>
        </w:tc>
      </w:tr>
      <w:tr>
        <w:trPr>
          <w:trHeight w:val="2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зодент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зодент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а д/дентального применения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а 25 г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нксоксид-эвгеноловая паст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нксоксид-эвгеноловая паста 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ошок/жидкость 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: порошок (банка) 25 г; жидкость (флакон) 12 мл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Йодекс»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Йодекс»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та 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: банка 15 гр.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ваяфен форте»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ваяфен форте»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дкость 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: флакон 13 мл.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одент»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одент»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/жидкость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: порошок (банка) 25 г; жидкость (флакон) 8 мл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одитин»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одитин»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еющая паста на основе гидроокиси  кальция,йодоформа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: банка 2 гр.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львадент»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львадент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ль 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: шприц 3 гр.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нкоксидэвгеноловая паста с параформом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нкоксидэвгеноловая паста с параформом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/жидкость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: порошок (банка) 25 гр., жидкость 10 мл. (флакон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инкоксидэвгеноловая паста без параформа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нкоксидэвгеноловая паста без параформа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/жидкость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: порошок (банка) 25 гр., жидкость  10 мл.(флакон)</w:t>
            </w:r>
          </w:p>
        </w:tc>
      </w:tr>
      <w:tr>
        <w:trPr>
          <w:trHeight w:val="30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зодент»</w:t>
            </w:r>
          </w:p>
        </w:tc>
        <w:tc>
          <w:tcPr>
            <w:tcW w:w="27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зодент»</w:t>
            </w:r>
          </w:p>
        </w:tc>
        <w:tc>
          <w:tcPr>
            <w:tcW w:w="290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ошок/жидкость </w:t>
            </w:r>
          </w:p>
        </w:tc>
        <w:tc>
          <w:tcPr>
            <w:tcW w:w="36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: порошок (банка) 10 г; жидкость (флакон) 5 м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распломбирования корневых каналов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тапласт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тапласт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сть д/дентального применения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 13 мл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ь для расширения каналов «ЭДЕТАЛЬ»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ь для расширения каналов «ЭДЕТАЛЬ»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ль 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: шприц 5 мл.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ь для облегчения препарирования с ЭДТА и пероксидом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ь для облегчения препарирования с ЭДТА и пероксидом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ль 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: шприц 5 мл.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2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материалы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ь для травления твердых тканей зуба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ь для травления твердых тканей зуба</w:t>
            </w:r>
          </w:p>
        </w:tc>
        <w:tc>
          <w:tcPr>
            <w:tcW w:w="29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ь д/дентального применения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риц 2,0 мл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дент № 4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дент № 4</w:t>
            </w:r>
          </w:p>
        </w:tc>
        <w:tc>
          <w:tcPr>
            <w:tcW w:w="29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а д/дентального применения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риц 8 г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рПаста Z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рПаста Z</w:t>
            </w:r>
          </w:p>
        </w:tc>
        <w:tc>
          <w:tcPr>
            <w:tcW w:w="29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а д/дентального применения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а 40 г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29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девитализации пульпы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н арсенк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н арсенк</w:t>
            </w:r>
          </w:p>
        </w:tc>
        <w:tc>
          <w:tcPr>
            <w:tcW w:w="29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та 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а 6,5 г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пульпин»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пульпин»</w:t>
            </w:r>
          </w:p>
        </w:tc>
        <w:tc>
          <w:tcPr>
            <w:tcW w:w="29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та 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: банка 6,5 гр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ит П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ит П</w:t>
            </w:r>
          </w:p>
        </w:tc>
        <w:tc>
          <w:tcPr>
            <w:tcW w:w="29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та 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: шприц 6.5 г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вит С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ит С</w:t>
            </w:r>
          </w:p>
        </w:tc>
        <w:tc>
          <w:tcPr>
            <w:tcW w:w="29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а сильнодейств.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: шприц 6.5 г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ит арс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ит арс</w:t>
            </w:r>
          </w:p>
        </w:tc>
        <w:tc>
          <w:tcPr>
            <w:tcW w:w="29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та 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: шприц 6.5 г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витал 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витал </w:t>
            </w:r>
          </w:p>
        </w:tc>
        <w:tc>
          <w:tcPr>
            <w:tcW w:w="29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а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:банка 13 гр.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2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чебно-профилактические материалы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орлак прозрачный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орлак прозрачный</w:t>
            </w:r>
          </w:p>
        </w:tc>
        <w:tc>
          <w:tcPr>
            <w:tcW w:w="29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 стоматологический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 12,0 мл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генат двухкомпонентный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генат двухкомпонентный</w:t>
            </w:r>
          </w:p>
        </w:tc>
        <w:tc>
          <w:tcPr>
            <w:tcW w:w="29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сть/жидкость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аковка:  жидкость (флакон) 4 мл; жидкость (флакон) 3 мл; жидкость (флакон) 5 мл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генат однокомпонентный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генат однокомпонентный</w:t>
            </w:r>
          </w:p>
        </w:tc>
        <w:tc>
          <w:tcPr>
            <w:tcW w:w="29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сть/жидкость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: жидкость 5 мл. 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2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герметизации фиссур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мион РХЦ 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мион РХЦ 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ошок/жидкость </w:t>
            </w:r>
          </w:p>
        </w:tc>
        <w:tc>
          <w:tcPr>
            <w:tcW w:w="36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аковка: порошок (банка) 50г , жидкость (флакон)</w:t>
            </w:r>
            <w:r>
              <w:rPr/>
              <w:t> </w:t>
            </w:r>
            <w:r>
              <w:rPr>
                <w:sz w:val="18"/>
                <w:szCs w:val="18"/>
              </w:rPr>
              <w:t>25мл.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ссулайт Колор 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ссулайт Колор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а для дентального приенения</w:t>
            </w:r>
          </w:p>
        </w:tc>
        <w:tc>
          <w:tcPr>
            <w:tcW w:w="36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: 7 цветов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иссурит  </w:t>
            </w:r>
            <w:r>
              <w:rPr>
                <w:sz w:val="18"/>
                <w:szCs w:val="18"/>
                <w:lang w:val="en-US"/>
              </w:rPr>
              <w:t>FX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сурит  FX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а</w:t>
            </w:r>
          </w:p>
        </w:tc>
        <w:tc>
          <w:tcPr>
            <w:tcW w:w="36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аковка: шприц 2,5 гр.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кладочные, лечебные подкладочные материал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фас - 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фас - 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/жидкость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: порошок (банка) 100 г; жидкость (флакон) 60 мл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ципульпин - F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ципульпин - F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а д/дентального применения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: 2 шприца по  2,5 мл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цевит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цевит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а д/дентального применения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: шприц  7 г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ьцесил 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ьцесил 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а д/дентального применения</w:t>
            </w:r>
          </w:p>
        </w:tc>
        <w:tc>
          <w:tcPr>
            <w:tcW w:w="36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аковка:  2 шприца по 5г.+3г.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носит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носит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а д/дентального применения</w:t>
            </w:r>
          </w:p>
        </w:tc>
        <w:tc>
          <w:tcPr>
            <w:tcW w:w="36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: шприц 0,33 гр. </w:t>
            </w:r>
          </w:p>
        </w:tc>
      </w:tr>
      <w:tr>
        <w:trPr>
          <w:trHeight w:val="155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чебные материалы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льпосептин 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льпосептин 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а д/дентального применения</w:t>
            </w:r>
          </w:p>
        </w:tc>
        <w:tc>
          <w:tcPr>
            <w:tcW w:w="36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ба 10 г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асепт 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асепт 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а д/дентального применения</w:t>
            </w:r>
          </w:p>
        </w:tc>
        <w:tc>
          <w:tcPr>
            <w:tcW w:w="36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а 70 г 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воостанавливающие материал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востаз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востаз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мостатическая рассасывающаяся губка 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: банка – 30 губок размером 1х1см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гистаб 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гистаб 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ошок 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аковка:  флакон 10 г.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291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для временного пломбирования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ин паста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ин паста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а д/дентального применения</w:t>
            </w:r>
          </w:p>
        </w:tc>
        <w:tc>
          <w:tcPr>
            <w:tcW w:w="36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: банка 50 г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ин - порошок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ин - порошок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/для дентального применения</w:t>
            </w:r>
          </w:p>
        </w:tc>
        <w:tc>
          <w:tcPr>
            <w:tcW w:w="36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: банка 80 г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одент 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 100 мл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а д/дентального применения</w:t>
            </w:r>
          </w:p>
        </w:tc>
        <w:tc>
          <w:tcPr>
            <w:tcW w:w="36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: банка 50 г.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ликофосфатные цементы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лацин»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лацин»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/жидкость</w:t>
            </w:r>
          </w:p>
        </w:tc>
        <w:tc>
          <w:tcPr>
            <w:tcW w:w="36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: флакон (порошок) 50 г, флакон (жидкость) 30 г.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2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клоиономерные цементы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мион РХЦ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мион РХЦ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/жидкость</w:t>
            </w:r>
          </w:p>
        </w:tc>
        <w:tc>
          <w:tcPr>
            <w:tcW w:w="36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: порошок (банка) 50г., ;жидкость (флакон) 25мл.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ссин Рест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ссин Рест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/жидкость</w:t>
            </w:r>
          </w:p>
        </w:tc>
        <w:tc>
          <w:tcPr>
            <w:tcW w:w="36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2040"/>
                <w:sz w:val="18"/>
                <w:szCs w:val="18"/>
              </w:rPr>
              <w:t>Упаковка: флакон (порошок) 10 г, флакон (жидкость) 8 г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29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зитный пломбировочный материал светового отверждения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тек 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 xml:space="preserve"> 250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тек Z 250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а д/дентального применения</w:t>
            </w:r>
          </w:p>
        </w:tc>
        <w:tc>
          <w:tcPr>
            <w:tcW w:w="36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аковка: 8 шприцев по 4,0 г: адгезив 6 мл; гель для травления 3 мл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тЛайт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Лайт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а д/дентального применения</w:t>
            </w:r>
          </w:p>
        </w:tc>
        <w:tc>
          <w:tcPr>
            <w:tcW w:w="36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: 5 шприцев по 4,5 г: шприц 2,0 г адгезив 5 мл; гель для травления 3 мл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сайт флоу 2 г.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сайт флоу 2 г.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а д/дентального применения</w:t>
            </w:r>
          </w:p>
        </w:tc>
        <w:tc>
          <w:tcPr>
            <w:tcW w:w="36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: шприц 2 г.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2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зитный пломбировочный материал химического отверждения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сайт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сайт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а/паста</w:t>
            </w:r>
          </w:p>
        </w:tc>
        <w:tc>
          <w:tcPr>
            <w:tcW w:w="36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: 2 банки (пасты) по 5 г; адгезив 2 флакона по 3 мл; гель для травления 5 мл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йм Дент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йм Дент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а/паста</w:t>
            </w:r>
          </w:p>
        </w:tc>
        <w:tc>
          <w:tcPr>
            <w:tcW w:w="36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: 2 банки (пасты) по 14 г; адгезивная система 3 мл; гель для травления 6 мл</w:t>
            </w:r>
          </w:p>
        </w:tc>
      </w:tr>
      <w:tr>
        <w:trPr>
          <w:trHeight w:val="83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2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овный материал 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пропилен 3/0, 4/0 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ропилен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ь с иглой</w:t>
            </w:r>
          </w:p>
        </w:tc>
        <w:tc>
          <w:tcPr>
            <w:tcW w:w="36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упаковка 1 нить + игла в растворе спирта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оаг 3,0 ,4,0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оаг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ь с иглой</w:t>
            </w:r>
          </w:p>
        </w:tc>
        <w:tc>
          <w:tcPr>
            <w:tcW w:w="36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упаковка 1 нить + игла в растворе спирта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тгут 3,0,  4,0 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тгут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ь с иглой</w:t>
            </w:r>
          </w:p>
        </w:tc>
        <w:tc>
          <w:tcPr>
            <w:tcW w:w="36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упаковка 1 нить + игла в растворе спирта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териал для пломбирования костных полостей остеопластические биокомпозиционные материал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опан (с линкомицином, гентамицином, дексаметазоном, метронидазолом и т.д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опан (с линкомицином, гентамицином, дексаметазоном, метронидазолом и т.д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улы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: по 0,5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; 1,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; 1,5с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пдент пародонтологический гранулы (200-1000)1,0 см. куб.  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пдент пародонтологический гранулы (200-1000)1,0 см. куб.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Гранулы 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: 1,0 см3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ный материал одноразового использования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прицы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риц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риц + игла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: 100 шприцов 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а «Васильева»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а «Васильева»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очная шина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: 20 штук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гатурная проволока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гатурная проволока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гатурная проволока</w:t>
            </w:r>
          </w:p>
        </w:tc>
        <w:tc>
          <w:tcPr>
            <w:tcW w:w="36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: 1 штука длиной 5 метров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га - кольца эластичная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га - кольца эластичная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а эластичные</w:t>
            </w:r>
          </w:p>
        </w:tc>
        <w:tc>
          <w:tcPr>
            <w:tcW w:w="36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аковка: 50 шт.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льпоэкстрактор 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поэкстрактор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поэкстрактор</w:t>
            </w:r>
          </w:p>
        </w:tc>
        <w:tc>
          <w:tcPr>
            <w:tcW w:w="36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: 100 шт.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ла корневая №1, №2.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ла корневая №1, №2.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ла корневая №1, №2.</w:t>
            </w:r>
          </w:p>
        </w:tc>
        <w:tc>
          <w:tcPr>
            <w:tcW w:w="36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: 100 шт.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гла карпульная № 30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, 25G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ла карпульная № 30G, 25G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ла карпульная № 30G, 25G</w:t>
            </w:r>
          </w:p>
        </w:tc>
        <w:tc>
          <w:tcPr>
            <w:tcW w:w="36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: 100 шт.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тель одноразовый деревянный стерильный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тель одноразовый деревянный стерильный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тель одноразовый деревянный стерильный</w:t>
            </w:r>
          </w:p>
        </w:tc>
        <w:tc>
          <w:tcPr>
            <w:tcW w:w="36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: 100 шт.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кальпель одноразовый  №11, №15, №20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кальпель одноразовый стерильный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льпель одноразовый стерильный</w:t>
            </w:r>
          </w:p>
        </w:tc>
        <w:tc>
          <w:tcPr>
            <w:tcW w:w="36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: 10 шту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05:00Z</dcterms:created>
  <dc:creator>User</dc:creator>
  <dc:description/>
  <cp:keywords/>
  <dc:language>en-US</dc:language>
  <cp:lastModifiedBy>Пользователь</cp:lastModifiedBy>
  <cp:lastPrinted>2022-01-26T09:47:00Z</cp:lastPrinted>
  <dcterms:modified xsi:type="dcterms:W3CDTF">2022-01-26T04:47:00Z</dcterms:modified>
  <cp:revision>31</cp:revision>
  <dc:subject/>
  <dc:title/>
</cp:coreProperties>
</file>