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ДОГОВОР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ОЗМЕЗДНОГО ОКАЗАНИЯ МЕДИЦИНСКИХ И ДОПОЛНИ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. Очер                                                                                                                                                                                «___» 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17"/>
          <w:szCs w:val="17"/>
          <w:shd w:fill="FFFFFF" w:val="clear"/>
        </w:rPr>
        <w:t xml:space="preserve">Медицинская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организация,</w:t>
      </w:r>
      <w:r>
        <w:rPr>
          <w:rFonts w:cs="Times New Roman" w:ascii="Times New Roman" w:hAnsi="Times New Roman"/>
          <w:b/>
          <w:sz w:val="17"/>
          <w:szCs w:val="17"/>
          <w:shd w:fill="FFFFFF" w:val="clear"/>
        </w:rPr>
        <w:t xml:space="preserve"> Общество с ограниченной ответственностью «Очерская стоматологическая поликлиника»</w:t>
      </w:r>
      <w:r>
        <w:rPr>
          <w:rFonts w:cs="Times New Roman" w:ascii="Times New Roman" w:hAnsi="Times New Roman"/>
          <w:sz w:val="17"/>
          <w:szCs w:val="17"/>
        </w:rPr>
        <w:t>, в дальнейшем именуемое «</w:t>
      </w:r>
      <w:r>
        <w:rPr>
          <w:rFonts w:cs="Times New Roman" w:ascii="Times New Roman" w:hAnsi="Times New Roman"/>
          <w:b/>
          <w:sz w:val="17"/>
          <w:szCs w:val="17"/>
        </w:rPr>
        <w:t>Исполнитель</w:t>
      </w:r>
      <w:r>
        <w:rPr>
          <w:rFonts w:cs="Times New Roman" w:ascii="Times New Roman" w:hAnsi="Times New Roman"/>
          <w:sz w:val="17"/>
          <w:szCs w:val="17"/>
        </w:rPr>
        <w:t>», в лице Главного врача  Колчанова  Алексея  Владимировича,  действующего на основании   Устава,   с одной 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_______________________________________________________________________________________, именуемый (ая) в дальнейшем </w:t>
      </w:r>
      <w:r>
        <w:rPr>
          <w:rFonts w:cs="Times New Roman" w:ascii="Times New Roman" w:hAnsi="Times New Roman"/>
          <w:b/>
          <w:sz w:val="17"/>
          <w:szCs w:val="17"/>
        </w:rPr>
        <w:t>«Потребитель» («Заказчик»)</w:t>
      </w:r>
      <w:r>
        <w:rPr>
          <w:rFonts w:cs="Times New Roman" w:ascii="Times New Roman" w:hAnsi="Times New Roman"/>
          <w:sz w:val="17"/>
          <w:szCs w:val="17"/>
        </w:rPr>
        <w:t>, с другой стороны, заключили настоящий Договор о следую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ВЕДЕНИЯ О СТОРОНАХ ДОГОВ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b/>
          <w:sz w:val="17"/>
          <w:szCs w:val="17"/>
        </w:rPr>
        <w:t>1.1.Сведения об Исполните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</w:rPr>
        <w:t xml:space="preserve">1.1.1. Наименование и фирменное наименование: </w:t>
      </w: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>ООО «ОСП»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2. Адрес места нахождения:  617141, г.  Очер, ул. Советская, 39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3. Адрес  места оказания медицинских услуг: 617140, г. Очер, ул. Ленина, д. 85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4.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ляющего государственную регистрацию: свидетельство о внесении записи в ЕГРЮЛ серия 59 № 003442297 выдано МРИФНС № 10 по Пермскому краю, ОГРН 1075947000161 от 06.02.2007 за государственным регистрационным номером 2195958429654, ИНН 594701672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5. Номер лицензии на осуществление медицинской деятельности, дата ее регистрации, наименование органа выдавшего 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ЛО41-01167-59/00363314 от 18.10.2019 года выдана Министерством здравоохранения Пермского кра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работ (услуг), составляющих медицинскую деятельность медицинской организации в соответствии с лицензией содержится в соответствующей Лицензии Исполнителя, копия которой находится в доступной форме на информационных стендах (стойках) Исполнителя, а также на сайте Исполнител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2. Сведения о Потребителе (Заказчике)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1. Фамилия, имя и отчество, и телефон Потребителя (законного представителя Потребителя): ________________________________________________________________________________________________________________________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ПРЕДМЕТ ДОГОВОРА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9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Исполнитель обязуется оказать Потребителю платные медицинские и дополнительные услуги, а Потребитель обязуется оплатить оказываемые услуги в соответствии с условиями настоящего Договора. </w:t>
      </w:r>
    </w:p>
    <w:p>
      <w:pPr>
        <w:pStyle w:val="Style19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яемые в рамках настоящего Договора медицинские услуги являются разными, отделенными по времени и  технологическим подходам друг от друга самостоятельными медицинскими услугами.</w:t>
      </w:r>
    </w:p>
    <w:p>
      <w:pPr>
        <w:pStyle w:val="Style19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ечень платных медицинских и дополнительных услуг, предоставляемых в соответствии с настоящим Договором, объем работ и услуг указываются (содержатся) в заказ-наряде, являющимся неотъемлемой частью настоящего Договора.  </w:t>
      </w:r>
    </w:p>
    <w:p>
      <w:pPr>
        <w:pStyle w:val="Style19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При заключении Договора Потребителю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информация (предоставляемая по требованию Потребителя) о платных медицинских услугах, содержаща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 порядках оказания медицинской помощи и стандартах медицинской помощи, применяемых при предоставлении платных медицински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ругие сведения, относящиеся к предмету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ТОИМОСТЬ УСЛУГ, ПОРЯДОК И СРОКИ ИХ ОПЛАТ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17"/>
          <w:szCs w:val="17"/>
        </w:rPr>
        <w:t>3.1. Стоимость услуг по настоящему Договору определяется, исходя из действующего у Исполнителя Прейскуранта, в соответствии с фактическим объемом оказанных услуг.</w:t>
      </w:r>
    </w:p>
    <w:p>
      <w:pPr>
        <w:pStyle w:val="Style19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тоимость конкретных платных медицинских и дополнительных услуг, предоставляемых Потребителю, указывается (содержится) также в Заказ-наряде, который является неотъемлемой частью настоящего Договора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17"/>
          <w:szCs w:val="17"/>
        </w:rPr>
        <w:t>3.2. Стороны согласны, что оплата конкретной услуги производится непосредственно в день оказания такой услуги, на основании Прейскуранта Исполнителя, в случае ортопедического лечения пациент должен внести предоплату, в размере 50 % от стоимости услуги. Иной порядок и сроки оплаты могут быть предусмотрены в Дополнительном соглашении Сторо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rPr>
          <w:sz w:val="17"/>
          <w:szCs w:val="17"/>
        </w:rPr>
      </w:pPr>
      <w:r>
        <w:rPr>
          <w:sz w:val="17"/>
          <w:szCs w:val="17"/>
        </w:rPr>
        <w:t>Потребитель ознакомлен с Прейскурантом до подписания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17"/>
          <w:szCs w:val="17"/>
        </w:rPr>
        <w:t>3.3. Оплата осуществляется Потребителем путем внесения наличных денежных средств в кассу Исполнителя, либо путем перечисления денежных средств на расчетный счет Исполнителя, либо иным, не запрещенным законом способом.</w:t>
      </w:r>
    </w:p>
    <w:p>
      <w:pPr>
        <w:pStyle w:val="21"/>
        <w:spacing w:before="0" w:after="0"/>
        <w:ind w:firstLine="567"/>
        <w:rPr/>
      </w:pPr>
      <w:r>
        <w:rPr>
          <w:sz w:val="17"/>
          <w:szCs w:val="17"/>
        </w:rPr>
        <w:t>3.4. Исполнитель разъясняет, а Потребитель понимает, что денежные средства, добровольно затраченные Потребителем в рамках настоящего Договора, возврату через страховую компанию, либо из других источников не подлежат, 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</w:t>
      </w:r>
      <w:r>
        <w:rPr>
          <w:rFonts w:cs="Times New Roman" w:ascii="Times New Roman" w:hAnsi="Times New Roman"/>
          <w:b/>
          <w:sz w:val="17"/>
          <w:szCs w:val="17"/>
        </w:rPr>
        <w:t>УСЛОВИЯ ПРЕДОСТАВЛЕНИЯ ПЛАТНЫХ МЕДИЦИНСКИХ УСЛУ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4.1. П</w:t>
      </w:r>
      <w:r>
        <w:rPr>
          <w:rFonts w:cs="Times New Roman" w:ascii="Times New Roman" w:hAnsi="Times New Roman"/>
          <w:sz w:val="17"/>
          <w:szCs w:val="17"/>
        </w:rPr>
        <w:t xml:space="preserve">латные медицинские услуги оказываются на основе добровольного волеизъявление Потребителя и его согласия приобрести медицинскую услугу на возмездной основе за счет собственных средств, о чем свидетельствует подписание Потребителем настоящего Договора, Информированного добровольного согласия на медицинское вмешательство,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Информированного добровольного согласия на получение платных медицинских услуг.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rPr/>
      </w:pPr>
      <w:r>
        <w:rPr>
          <w:bCs/>
          <w:sz w:val="17"/>
          <w:szCs w:val="17"/>
        </w:rPr>
        <w:t>4.2. Медицинские и дополнительны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ей на медицинскую деятельность, порядками, стандартами (в полном объеме порядков и стандартов, либо в объеме, превышающем соответствующий порядок и/или стандарт и/или в виде отдельных медицинских вмешательств – по соглашению сторон) и других документов,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567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4.3. </w:t>
      </w:r>
      <w:r>
        <w:rPr>
          <w:sz w:val="17"/>
          <w:szCs w:val="17"/>
        </w:rPr>
        <w:t xml:space="preserve">Потребитель </w:t>
      </w:r>
      <w:r>
        <w:rPr>
          <w:bCs/>
          <w:sz w:val="17"/>
          <w:szCs w:val="17"/>
        </w:rPr>
        <w:t>предоставляет Исполнителю всю медицинскую документацию, информацию и иные сведения, касающиеся предмета обращения за медицинской помощью. Исполнитель предоставляет Потребителю всю медицинскую и иную документацию, информацию и иные сведения, касающиеся предмета обращения за медицинской помощью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bCs/>
          <w:sz w:val="17"/>
          <w:szCs w:val="17"/>
        </w:rPr>
        <w:t>4.4. Исполнитель обеспечивает режим конфиденциальности и врачебной тайны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567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4.5. </w:t>
      </w:r>
      <w:r>
        <w:rPr>
          <w:sz w:val="17"/>
          <w:szCs w:val="17"/>
        </w:rPr>
        <w:t>Потребитель</w:t>
      </w:r>
      <w:r>
        <w:rPr>
          <w:bCs/>
          <w:sz w:val="17"/>
          <w:szCs w:val="17"/>
        </w:rPr>
        <w:t xml:space="preserve"> незамедлительно ставит в известность врачей Исполнителя о любых изменениях самочувствия и состояния своего здоровья, а также других обстоятельствах, которые могут повлиять на результаты оказываемых медицинских услуг. 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rPr>
          <w:bCs/>
          <w:sz w:val="17"/>
          <w:szCs w:val="17"/>
        </w:rPr>
      </w:pPr>
      <w:r>
        <w:rPr>
          <w:bCs/>
          <w:sz w:val="17"/>
          <w:szCs w:val="17"/>
        </w:rPr>
        <w:t>4.6. Платные медицинские услуги предоставляются только при наличии Информированного добровольного согласия Потребителя.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ind w:left="283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5. ГАРАНТИЙНЫЕ УСЛОВИЯ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bCs/>
          <w:sz w:val="17"/>
          <w:szCs w:val="17"/>
        </w:rPr>
        <w:t>5.1. Исполнитель гарантирует качество оказываемых платных стоматологических услуг.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5.2. Гарантийный срок поставленных пломб _________________________. 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  <w:t>5.3. Гарантийный срок изготовленных протезов __________________________________. Если в течение гарантийного срока по вине Заказчика произошла поломка зубного протеза по причине несоблюдения качественной гигиены полости рта, небрежного обращения с зубными протезами. Заказчик полностью оплачивает переделку данной работы. Если в течение гарантийного срока произошла поломка зубного протеза по вине Исполнителя, последний производит переделку протеза за свой счёт.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  <w:t>5.4. Через шесть месяцев после протезирования Заказчик обязан явиться для диспансерного наблюдения. В случае неявки действие гарантии прекращается.</w:t>
      </w:r>
    </w:p>
    <w:p>
      <w:pPr>
        <w:pStyle w:val="21"/>
        <w:tabs>
          <w:tab w:val="clear" w:pos="708"/>
          <w:tab w:val="left" w:pos="142" w:leader="none"/>
          <w:tab w:val="left" w:pos="2835" w:leader="none"/>
        </w:tabs>
        <w:spacing w:before="0" w:after="0"/>
        <w:ind w:firstLine="567"/>
        <w:rPr>
          <w:bCs/>
          <w:sz w:val="17"/>
          <w:szCs w:val="17"/>
        </w:rPr>
      </w:pPr>
      <w:r>
        <w:rPr>
          <w:bCs/>
          <w:sz w:val="17"/>
          <w:szCs w:val="17"/>
        </w:rPr>
        <w:tab/>
      </w:r>
    </w:p>
    <w:p>
      <w:pPr>
        <w:pStyle w:val="2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СОГЛАСИЕ ПОТРЕБИТЕЛЯ НА ОБРАБОТКУ ЕГО ПЕРСОНАЛЬНЫХ ДАННЫХ</w:t>
      </w:r>
    </w:p>
    <w:p>
      <w:pPr>
        <w:pStyle w:val="2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1.  Потребитель в соответствии с требованиями статьи 9 Федерального закона от 27.07.2006 г. «О персональных данных» № 152-ФЗ дает согласие на обработку и передачу его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и адрес оператора, получающего согласие субъекта персональных данных указаны в п. 1.1.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ь обработки персональных данных: оказание медицинских услуг и осуществление иных, связанных с этим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персональных данных, на обработку которых дается согласие субъекта персональных данных: фамилия, имя, отчество, год, месяц, дата и место рождения, адрес, контактный телефон, реквизиты полиса ДМС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биометрические персональные данные, другая информ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), иные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ее описание используемых оператором способов обработки персональных данных: внесение персональных данных в электронную базу данных, включение в списки (реестры) и отчетные формы, предусмотренные документами, регламентирующими предоставление отчетных данных (документов) по договорам ДМС, обмен (прием и передача) моими персональными данными со страховой медицинской организацией с использованием машинных носителей или по каналам связи или путем передачи документов (в т.ч. медицински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, в течение которого действует согласие: со дня его подписания до дня отзыва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ядок отзыва согласия: отзыв согласия осуществляется путем подачи субъектом персональных данных соответствующего письменного заявления оператору, получившему соглас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дпись Потребителя (Заказчика):  _____________________ / 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ись от лица Исполнителя: _______________________ / _______________</w:t>
      </w:r>
    </w:p>
    <w:p>
      <w:pPr>
        <w:pStyle w:val="21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21"/>
        <w:tabs>
          <w:tab w:val="clear" w:pos="708"/>
          <w:tab w:val="left" w:pos="284" w:leader="none"/>
        </w:tabs>
        <w:spacing w:before="0" w:after="0"/>
        <w:ind w:left="1702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7.  ОТВЕТСТВЕННОСТЬ СТОРОН ЗА НЕВЫПОЛНЕНИЕ УСЛОВИЙ ДОГОВОРА</w:t>
      </w:r>
    </w:p>
    <w:p>
      <w:pPr>
        <w:pStyle w:val="21"/>
        <w:tabs>
          <w:tab w:val="clear" w:pos="708"/>
          <w:tab w:val="left" w:pos="284" w:leader="none"/>
        </w:tabs>
        <w:spacing w:before="0" w:after="0"/>
        <w:ind w:left="2062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1. За неисполнение, либо ненадлежащее исполнение обязательств по Договору Исполнитель несе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2. Вред, причиненный жизни или здоровью пациента (Потребителя) в результате предоставления некачественной платной медицинской услуги, подлежит возмещению Исполнителем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3. Потребитель несет ответственность за нарушение условий Договора об оплате услуг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4. Потребитель несет ответственность за нарушение условий Договора, связанных с исполнением указаний (рекомендаций) Исполнителя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5. В случае нарушения сроков оплаты, Потребитель уплачивает неустойку в размере 1 % от суммы, подлежащей к уплате за каждый день просроч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2. В случае отказа Потребителя после заключения Договора от получения медицинских услуг Договор расторгается. В случае расторжения Договора по инициативе Потребителя (в том числе – в случае отказа Потребителя от получения услуг), он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РОК ДЕЙСТВИЯ ДОГОВОРА И ИНЫЕ УСЛОВИЯ</w:t>
      </w:r>
    </w:p>
    <w:p>
      <w:pPr>
        <w:pStyle w:val="Normal"/>
        <w:ind w:left="2062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. Договор считается заключенным со дня его подписания и действует до «___» ____________ 20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9.2. Договор составлен в двух экземплярах, по одному – для каждой из Сторо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ДПИС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 заключения Договора Исполнитель уведомил в письменной форме Потребител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center" w:pos="5386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:</w:t>
        <w:tab/>
        <w:t xml:space="preserve">                                                                           Потребитель: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ОО «ОСП»</w:t>
        <w:tab/>
        <w:t>ФИО  ________________________________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ный врач</w:t>
        <w:tab/>
        <w:t>Адрес ________________________________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аспорт  ______________________________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/А.В. Колчанов/</w:t>
        <w:tab/>
        <w:t>_____________________/________________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ись лечащего врача ____________/____________________/</w:t>
      </w:r>
    </w:p>
    <w:sectPr>
      <w:type w:val="nextPage"/>
      <w:pgSz w:w="11906" w:h="16838"/>
      <w:pgMar w:left="1134" w:right="566" w:gutter="0" w:header="0" w:top="4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0:00Z</dcterms:created>
  <dc:creator>Admin</dc:creator>
  <dc:description/>
  <cp:keywords/>
  <dc:language>en-US</dc:language>
  <cp:lastModifiedBy>Пользователь</cp:lastModifiedBy>
  <cp:lastPrinted>2023-11-03T16:59:00Z</cp:lastPrinted>
  <dcterms:modified xsi:type="dcterms:W3CDTF">2023-11-03T12:01:00Z</dcterms:modified>
  <cp:revision>36</cp:revision>
  <dc:subject/>
  <dc:title/>
</cp:coreProperties>
</file>